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女奶酥绮丽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江南小镇上，有一家名为“江南女奶酥”的古老茶楼。它不仅是当地人常去的地方，也吸引了许多远方的游客前来品尝那里的传统点心和饮品。在这里，人们可以忘却繁忙的都市生活，享受一丝悠闲。</w:t>
      </w:r>
      <w:r>
        <w:rPr>
          <w:sz w:val="32"/>
          <w:szCs w:val="32"/>
        </w:rPr>
        <w:t>&lt;/p&gt;&lt;p&gt;&lt;img src="/static-img/2N54E4uRDJE-HHoQHGa6DlmQZeI7eQ_vM7xY4k0at5Li9QWvXK9H3jRtQsj7SCfN.png"&gt;&lt;/p&gt;&lt;p&gt;</w:t>
      </w:r>
      <w:r>
        <w:rPr>
          <w:sz w:val="32"/>
          <w:szCs w:val="32"/>
        </w:rPr>
        <w:t>第一章：传说中的茶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“江南女奶酥”是一个传奇，它的历史可以追溯到数百年前。当时，这里是一座宏伟的大宅，主人是一位有着深厚文化底蕴和慈善之心的绅士。他收养了一群孤儿，让他们在这里学习文武艺，并且每天都要给他们准备美味的小吃作为奖励。这些孩子们就这样学会了制作各种各样的点心，以此来表达对主人的感激之情。</w:t>
      </w:r>
      <w:r>
        <w:rPr>
          <w:sz w:val="32"/>
          <w:szCs w:val="32"/>
        </w:rPr>
        <w:t>&lt;/p&gt;&lt;p&gt;&lt;img src="/static-img/LPpEpYJfN95kVv32_j3-yVmQZeI7eQ_vM7xY4k0at5Li9QWvXK9H3jRtQsj7SCfN.png"&gt;&lt;/p&gt;&lt;p&gt;</w:t>
      </w:r>
      <w:r>
        <w:rPr>
          <w:sz w:val="32"/>
          <w:szCs w:val="32"/>
        </w:rPr>
        <w:t>随着时间的流逝，这个大宅逐渐衰败，但那些点心却依然流传至今。在一次偶然的情况下，一位寻宝爱好者发现了这个秘密，他把这份知识告诉给他的一些朋友，他们决定重建这个曾经的美好场所，并将其改造成现在我们熟知的“江南女奶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点缀江湖</w:t>
      </w:r>
      <w:r>
        <w:rPr>
          <w:sz w:val="32"/>
          <w:szCs w:val="32"/>
        </w:rPr>
        <w:t>&lt;/p&gt;&lt;p&gt;&lt;img src="/static-img/ZuVXbg4sstkjWSC5GHSilVmQZeI7eQ_vM7xY4k0at5Li9QWvXK9H3jRtQsj7SCfN.png"&gt;&lt;/p&gt;&lt;p&gt;</w:t>
      </w:r>
      <w:r>
        <w:rPr>
          <w:sz w:val="32"/>
          <w:szCs w:val="32"/>
        </w:rPr>
        <w:t>如今，“江南女奶酥”已经成为一个不可或缺的地方，不仅因为那里供应的是最精致、最纯粹的手工糕点，还因为它承载着丰富的人文关怀。每次入住，那里总会有一种让人沉醉的情调，无论是清晨还是傍晚，都能闻到香气四溢，让人忍不住想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故事背后的甜蜜</w:t>
      </w:r>
      <w:r>
        <w:rPr>
          <w:sz w:val="32"/>
          <w:szCs w:val="32"/>
        </w:rPr>
        <w:t>&lt;/p&gt;&lt;p&gt;&lt;img src="/static-img/TcNBXCkxgV-3G0rzpLKalVmQZeI7eQ_vM7xY4k0at5Li9QWvXK9H3jRtQsj7SCfN.jpg"&gt;&lt;/p&gt;&lt;p&gt;</w:t>
      </w:r>
      <w:r>
        <w:rPr>
          <w:sz w:val="32"/>
          <w:szCs w:val="32"/>
        </w:rPr>
        <w:t>然而，在这样的环境中，每个人都似乎有自己的故事。一位叫做阿梅的小姑娘，她是在几年前被主人收养并开始学制糕点技艺的一个孤儿。她从未想到自己能够以如此方式影响那么多人的生活，而她的作品则成为了茶楼中不可或缺的一部分。而她对于如何将手工技艺与现代创新相结合，是一种艺术般简单而又充满创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化与梦想交织</w:t>
      </w:r>
      <w:r>
        <w:rPr>
          <w:sz w:val="32"/>
          <w:szCs w:val="32"/>
        </w:rPr>
        <w:t>&lt;/p&gt;&lt;p&gt;&lt;img src="/static-img/IcCUM8YQ4cRTgOhbjV04elmQZeI7eQ_vM7xY4k0at5Li9QWvXK9H3jRtQsj7SCfN.png"&gt;&lt;/p&gt;&lt;p&gt;</w:t>
      </w:r>
      <w:r>
        <w:rPr>
          <w:sz w:val="32"/>
          <w:szCs w:val="32"/>
        </w:rPr>
        <w:t>到了夜幕降临，“江南女奶酥”内外变得更加迷幻。这时候，小镇上的居民们都会聚集在这里，用灯光、音乐和糖果画面构建出一个属于自己的世界。这不仅仅是一个消遣活动，更是一种文化交流，因为这里汇聚了来自不同背景的人们，共同分享彼此之间独特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梦想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所有的人都能像阿梅一样找到自己的位置，就像她一样，将梦想融入现实中，使得日常生活也充满诗意。而“江南女奶酥”，正是这种梦想实现的一个缩影——无论你身处何方，只要你相信自己，可以用简单而坚定的步伐走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江南女奶酥”的故事还会继续发展下去。但无论未来如何变化，其核心精神——以真挚的情感和细腻的手法，为人们带去温暖和幸福——一定不会改变。在这个过程中，我们也许能够遇见更多关于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章全文免费阅读”的奇妙旅程，其中包括新的友谊、新发现，以及对生活意义的一次次重新认识。</w:t>
      </w:r>
      <w:r>
        <w:rPr>
          <w:sz w:val="32"/>
          <w:szCs w:val="32"/>
        </w:rPr>
        <w:t>&lt;/p&gt;&lt;p&gt;&lt;a href = "/doc/395575-</w:t>
      </w:r>
      <w:r>
        <w:rPr>
          <w:sz w:val="32"/>
          <w:szCs w:val="32"/>
        </w:rPr>
        <w:t>江南女奶酥绮丽梦幕下的秘密</w:t>
      </w:r>
      <w:r>
        <w:rPr>
          <w:sz w:val="32"/>
          <w:szCs w:val="32"/>
        </w:rPr>
        <w:t>.doc" rel="alternate" download="395575-</w:t>
      </w:r>
      <w:r>
        <w:rPr>
          <w:sz w:val="32"/>
          <w:szCs w:val="32"/>
        </w:rPr>
        <w:t>江南女奶酥绮丽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