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隐影中的剑气纵横小龙女与火龙枪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有着一位神秘而又冷酷无情的女剑客，小龙女，她以其卓绝的武功和超凡脱俗的美貌著称。然而，在一次偶然的情形下，小龙女发现了一个让她震惊至极的事实，那就是她的剑技竟然无法与之匹敌的一支火龙枪。</w:t>
      </w:r>
      <w:r>
        <w:rPr>
          <w:sz w:val="32"/>
          <w:szCs w:val="32"/>
        </w:rPr>
        <w:t>&lt;/p&gt;&lt;p&gt;&lt;img src="/static-img/w-3PgDAldv7oWuQaG1ODFbo94HnugYqU8qanCZVuJ7x5CvSkh_AzV16JpuY4c_n8.jpg"&gt;&lt;/p&gt;&lt;p&gt;</w:t>
      </w:r>
      <w:r>
        <w:rPr>
          <w:sz w:val="32"/>
          <w:szCs w:val="32"/>
        </w:rPr>
        <w:t>这支火龙枪由一位高明的大师匠人精心打造，它不仅外表威猛，更重要的是内藏了一种能量，这种能量能够增强射手的手臂力量，使得每一击都充满了不可思议的威力。这使得小龙女意识到自己在武学上的局限性，她开始寻求一种方法来克服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小龍女开始潜心修炼，不断地探索各种不同的武学秘籍。她深入研究各种不同流派，以期找到一种能够提升自己的战斗能力、抵抗火龙枪攻击的手段。在长达数年的时间里，小龍女坚持不懈，终于掌握了一门名为“天衣无缝”的高级武功。</w:t>
      </w:r>
      <w:r>
        <w:rPr>
          <w:sz w:val="32"/>
          <w:szCs w:val="32"/>
        </w:rPr>
        <w:t>&lt;/p&gt;&lt;p&gt;&lt;img src="/static-img/do5SAJjimjnJRCRAbOsMTLo94HnugYqU8qanCZVuJ7x5CvSkh_AzV16JpuY4c_n8.jpg"&gt;&lt;/p&gt;&lt;p&gt;</w:t>
      </w:r>
      <w:r>
        <w:rPr>
          <w:sz w:val="32"/>
          <w:szCs w:val="32"/>
        </w:rPr>
        <w:t>这门武功要求练习者必须达到精神与肉体完全统一的地步，只有这样才能真正实现身体各部份之间毫无缝隙，从而获得空前的防御能力。这对于小龍女来说，无疑是一次巨大的挑战，但她并没有退缩，而是用尽全身心去追求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训练，最终小龍女成功将“天衣无缝”融入到了自己的剑法之中。她的剑气变得更加凌厉，而且能够在最短的时间内形成坚固如铁般厚重的防御屏障。她相信，只要继续不断地修炼，一日必能成为江湖中最强的人之一。</w:t>
      </w:r>
      <w:r>
        <w:rPr>
          <w:sz w:val="32"/>
          <w:szCs w:val="32"/>
        </w:rPr>
        <w:t>&lt;/p&gt;&lt;p&gt;&lt;img src="/static-img/QEUKjmJLXqVXRwZ7Qk7vM7o94HnugYqU8qanCZVuJ7x5CvSkh_AzV16JpuY4c_n8.jpg"&gt;&lt;/p&gt;&lt;p&gt;</w:t>
      </w:r>
      <w:r>
        <w:rPr>
          <w:sz w:val="32"/>
          <w:szCs w:val="32"/>
        </w:rPr>
        <w:t>随着时间推移的小龍 女，对那支巨大的火龙枪产生了新的认识。她明白了那不是简单的一个武器，而是一个可以改变一切命运转折点。在接下来的岁月里，她一直保持着对这件武器及其背后的奥秘持续探究的心态，因为只有真正理解它，才有可能真正地征服它。</w:t>
      </w:r>
      <w:r>
        <w:rPr>
          <w:sz w:val="32"/>
          <w:szCs w:val="32"/>
        </w:rPr>
        <w:t>&lt;/p&gt;&lt;p&gt;&lt;a href = "/doc/395587-</w:t>
      </w:r>
      <w:r>
        <w:rPr>
          <w:sz w:val="32"/>
          <w:szCs w:val="32"/>
        </w:rPr>
        <w:t>巨龙隐影中的剑气纵横小龙女与火龙枪的对决</w:t>
      </w:r>
      <w:r>
        <w:rPr>
          <w:sz w:val="32"/>
          <w:szCs w:val="32"/>
        </w:rPr>
        <w:t>.doc" rel="alternate" download="395587-</w:t>
      </w:r>
      <w:r>
        <w:rPr>
          <w:sz w:val="32"/>
          <w:szCs w:val="32"/>
        </w:rPr>
        <w:t>巨龙隐影中的剑气纵横小龙女与火龙枪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