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书记不戴套杨雨婷我亲眼见证了张书记与杨雨婷的那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小镇上，有个名叫张书记的高级官员。他在当地享有极高的人气，因为他总是能解决民众遇到的各种问题。然而，除了公众面前的完美形象外，张书记还有一个秘密，这个秘密几乎让整个小镇都屏息以待。</w:t>
      </w:r>
      <w:r>
        <w:rPr>
          <w:sz w:val="32"/>
          <w:szCs w:val="32"/>
        </w:rPr>
        <w:t>&lt;/p&gt;&lt;p&gt;&lt;img src="/static-img/4QMVBhJpjd-pf-R2gaBYC0Q-onKxTbSq5xKn3Y6bUDc-ZsBVnc_p_9JqYMJxHn7w.jpg"&gt;&lt;/p&gt;&lt;p&gt;</w:t>
      </w:r>
      <w:r>
        <w:rPr>
          <w:sz w:val="32"/>
          <w:szCs w:val="32"/>
        </w:rPr>
        <w:t>那是一个风和日丽的下午，阳光洒在了小镇的每一条巷弄上。杨雨婷是一位年轻漂亮的小学老师，她对待学生既严肃又温柔。在这个宁静的下午，她正在教室里给孩子们讲故事。这时，一道清脆的声音打断了她的话语：“杨老师，您知道吗？我听说张书记不戴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点燃了一盏暗灯，让所有人的心跳都加速起来。他们知道这是什么意思，是一种隐喻，是关于张书记与杨雨婷之间的一种特殊关系。但就在这个时候，一位穿着便衣、看似平凡但实则身怀绝技的特工走进了教室，他迅速制服了那个背叛者，并将其带出了教室。</w:t>
      </w:r>
      <w:r>
        <w:rPr>
          <w:sz w:val="32"/>
          <w:szCs w:val="32"/>
        </w:rPr>
        <w:t>&lt;/p&gt;&lt;p&gt;&lt;img src="/static-img/xMMZ-rDLGJHE9sIbd7eoSUQ-onKxTbSq5xKn3Y6bUDc-ZsBVnc_p_9JqYMJxHn7w.jpg"&gt;&lt;/p&gt;&lt;p&gt;</w:t>
      </w:r>
      <w:r>
        <w:rPr>
          <w:sz w:val="32"/>
          <w:szCs w:val="32"/>
        </w:rPr>
        <w:t>事情还没结束，那位特工向大家解释，这一切都是为了保护张书记和他的家庭安全。他解释说，有人企图利用这一信息进行诽谤，但实际上，从未发生过任何不当行为。而杨雨婷也被救出险境，她对此事件感到非常震惊，但同时也感激这次意外揭开了她所不知道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更加珍惜现在，他们明白，即使是在最普通的地方，也可能隐藏着不可思议的事情。而对于那些想要破坏他人的幸福的人来说，无论如何，都不能忽视真相存在于何处，只要人们心中充满正义，就没有什么是不可能克服的障碍。</w:t>
      </w:r>
      <w:r>
        <w:rPr>
          <w:sz w:val="32"/>
          <w:szCs w:val="32"/>
        </w:rPr>
        <w:t>&lt;/p&gt;&lt;p&gt;&lt;img src="/static-img/bEo9q48et4tvE8RgLE0cq0Q-onKxTbSq5xKn3Y6bUDc-ZsBVnc_p_9JqYMJxHn7w.jpg"&gt;&lt;/p&gt;&lt;p&gt;&lt;a href = "/doc/395679-</w:t>
      </w:r>
      <w:r>
        <w:rPr>
          <w:sz w:val="32"/>
          <w:szCs w:val="32"/>
        </w:rPr>
        <w:t>张书记不戴套杨雨婷我亲眼见证了张书记与杨雨婷的那个秘密</w:t>
      </w:r>
      <w:r>
        <w:rPr>
          <w:sz w:val="32"/>
          <w:szCs w:val="32"/>
        </w:rPr>
        <w:t>.doc" rel="alternate" download="395679-</w:t>
      </w:r>
      <w:r>
        <w:rPr>
          <w:sz w:val="32"/>
          <w:szCs w:val="32"/>
        </w:rPr>
        <w:t>张书记不戴套杨雨婷我亲眼见证了张书记与杨雨婷的那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