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晃晃的电动车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中的绿色旅行探索电动汽车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中的绿色旅行：探索电动汽车的未来</w:t>
      </w:r>
      <w:r>
        <w:rPr>
          <w:sz w:val="32"/>
          <w:szCs w:val="32"/>
        </w:rPr>
        <w:t>&lt;/p&gt;&lt;p&gt;&lt;img src="/static-img/qxE8BXuQk1rrn0ovmOA69ttp8JzHjfIQ1EF9fAt7r5LI5yVaPPANazSzLuwdckhN.png"&gt;&lt;/p&gt;&lt;p&gt;</w:t>
      </w:r>
      <w:r>
        <w:rPr>
          <w:sz w:val="32"/>
          <w:szCs w:val="32"/>
        </w:rPr>
        <w:t>在摇摇晃晃的电动车上，乘客们感受到了前所未有的旅程。随着全球对环境保护意识的提升，电动汽车正逐渐成为交通工具中不可或缺的一环。从城市道路到乡村小路，无论是平坦还是蜿蜒曲折，每一段路都为这辆绿色之车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冒险者，他们选择驾驶一辆充满科技与创新的小型电动车，穿梭于偏远山区内。在这样的地方，一辆普通燃油车难以行驶，而这款小巧而强大的电动车，则能轻松通过狭窄且崎岖的地面。它们带来的不仅仅是速度和便捷，还有一个新的视角——这种“摇摇晃晃”的体验，让人仿佛置身于自然之手中，被绕指柔软地带向更深处。</w:t>
      </w:r>
      <w:r>
        <w:rPr>
          <w:sz w:val="32"/>
          <w:szCs w:val="32"/>
        </w:rPr>
        <w:t>&lt;/p&gt;&lt;p&gt;&lt;img src="/static-img/duOvkl1n893cclpn2t1Vl9tp8JzHjfIQ1EF9fAt7r5LI5yVaPPANazSzLuwdckhN.png"&gt;&lt;/p&gt;&lt;p&gt;</w:t>
      </w:r>
      <w:r>
        <w:rPr>
          <w:sz w:val="32"/>
          <w:szCs w:val="32"/>
        </w:rPr>
        <w:t>其次，我们还要提及那些日常通勤者的故事。他们每天早晨开启自己那辆家用电动汽车，在拥挤的人流海洋中缓慢前进，但即使如此，这些市民依然乐此不疲，因为他们知道自己正在做出对地球负责的一步。而当他们遇到交通堵塞时，那些可爱的“摇摆”也成为了日常生活中的另一种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那些环保志士，他们利用自己的热情，为社区提供自行开发的小型共享服务。这群人将旧货转化为新能源资源，将人们聚集起来共同使用，并分享彼此之间的骑行经验，从而打造了一种全新的社交模式，即使在最混乱的时候，也能保持那种稳重与和谐，就像这些小型但又坚韧不拔的机器一样，不怕风雨，只怕磨损。</w:t>
      </w:r>
      <w:r>
        <w:rPr>
          <w:sz w:val="32"/>
          <w:szCs w:val="32"/>
        </w:rPr>
        <w:t>&lt;/p&gt;&lt;p&gt;&lt;img src="/static-img/zesI0wslNolWBB6xfYO6Q9tp8JzHjfIQ1EF9fAt7r5LI5yVaPPANazSzLuwdckhN.png"&gt;&lt;/p&gt;&lt;p&gt;</w:t>
      </w:r>
      <w:r>
        <w:rPr>
          <w:sz w:val="32"/>
          <w:szCs w:val="32"/>
        </w:rPr>
        <w:t>总结来说，“摇摇晃晃”的电动车并不意味着它不能跑得快或者无法承担重任，它只不过是一种不同寻常、富有挑战性的旅程。在这个过程中，无论是探险者、通勤者还是环保倡导者，都能找到属于自己的意义。而对于我们每个人来说，最重要的是参与其中，用我们的行动去塑造一个更加美好的未来。</w:t>
      </w:r>
      <w:r>
        <w:rPr>
          <w:sz w:val="32"/>
          <w:szCs w:val="32"/>
        </w:rPr>
        <w:t>&lt;/p&gt;&lt;p&gt;&lt;a href = "/doc/395712-</w:t>
      </w:r>
      <w:r>
        <w:rPr>
          <w:sz w:val="32"/>
          <w:szCs w:val="32"/>
        </w:rPr>
        <w:t>摇摇晃晃的电动车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中的绿色旅行探索电动汽车的未来</w:t>
      </w:r>
      <w:r>
        <w:rPr>
          <w:sz w:val="32"/>
          <w:szCs w:val="32"/>
        </w:rPr>
        <w:t>.doc" rel="alternate" download="395712-</w:t>
      </w:r>
      <w:r>
        <w:rPr>
          <w:sz w:val="32"/>
          <w:szCs w:val="32"/>
        </w:rPr>
        <w:t>摇摇晃晃的电动车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中的绿色旅行探索电动汽车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