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教子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与忠诚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野心的世界里，黑帮大佬的地位如同一座金字塔，其顶端是冷酷无情的掌控者，而脚下的每一个角落都是他们手中的利剑。《黑帮大佬跟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这本书，就像是一扇窗户，让我们窥视了这样一个世界背后的真实面貌。</w:t>
      </w:r>
      <w:r>
        <w:rPr>
          <w:sz w:val="32"/>
          <w:szCs w:val="32"/>
        </w:rPr>
        <w:t>&lt;/p&gt;&lt;p&gt;&lt;img src="/static-img/nl-S-pdh9KTLi5GQ6fA3F9tp8JzHjfIQ1EF9fAt7r5LI5yVaPPANazSzLuwdckhN.jpg"&gt;&lt;/p&gt;&lt;p&gt;</w:t>
      </w:r>
      <w:r>
        <w:rPr>
          <w:sz w:val="32"/>
          <w:szCs w:val="32"/>
        </w:rPr>
        <w:t>黑帮文化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体系中，权力是最高法则，每个人的行为都要服从于这一原则。在这样的环境下，忠诚不仅仅是对组织的一种承诺，更是一个人生态度。对于新加入的人来说，他们需要迅速适应这种文化，从而在这个复杂多变的游戏中生存下去。</w:t>
      </w:r>
      <w:r>
        <w:rPr>
          <w:sz w:val="32"/>
          <w:szCs w:val="32"/>
        </w:rPr>
        <w:t>&lt;/p&gt;&lt;p&gt;&lt;img src="/static-img/A_XncwR-a6WpD2yKZJ6MLdtp8JzHjfIQ1EF9fAt7r5LI5yVaPPANazSzLuwdckhN.jpg"&gt;&lt;/p&gt;&lt;p&gt;</w:t>
      </w:r>
      <w:r>
        <w:rPr>
          <w:sz w:val="32"/>
          <w:szCs w:val="32"/>
        </w:rPr>
        <w:t>教子之道与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子的过程，不仅仅是在传授技能，更是在塑造一个人。黑帮大佬通过自己的经验和智慧，将这些年积累下来的见解传递给后辈们。这是一种独特的人性教育，它既强调了个人能力，也注重了情感联系，使得这些被培养出来的人拥有着超越职责范围的情感纽带。</w:t>
      </w:r>
      <w:r>
        <w:rPr>
          <w:sz w:val="32"/>
          <w:szCs w:val="32"/>
        </w:rPr>
        <w:t>&lt;/p&gt;&lt;p&gt;&lt;img src="/static-img/uV5Y24_aVHAtao-h-TNTEttp8JzHjfIQ1EF9fAt7r5LI5yVaPPANazSzLuwdckhN.jpg"&gt;&lt;/p&gt;&lt;p&gt;</w:t>
      </w:r>
      <w:r>
        <w:rPr>
          <w:sz w:val="32"/>
          <w:szCs w:val="32"/>
        </w:rPr>
        <w:t>亲密关系与威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黑帮成员之间存在着紧张和竞争，但他们也建立起了一套复杂但有效的情感网络。这使得他们能够互相支持，同时也加强了彼此间的依赖。在这样的氛围中，即便是最隐秘的情报也可能成为一种威慑力量，用来维护整个组织秩序。</w:t>
      </w:r>
      <w:r>
        <w:rPr>
          <w:sz w:val="32"/>
          <w:szCs w:val="32"/>
        </w:rPr>
        <w:t>&lt;/p&gt;&lt;p&gt;&lt;img src="/static-img/x0uIK-KAbiG9RdNUaONUNttp8JzHjfIQ1EF9fAt7r5LI5yVaPPANazSzLuwdckhN.jpg"&gt;&lt;/p&gt;&lt;p&gt;</w:t>
      </w:r>
      <w:r>
        <w:rPr>
          <w:sz w:val="32"/>
          <w:szCs w:val="32"/>
        </w:rPr>
        <w:t>生存策略与机遇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在这个残酷的世界里生存下来，每个人都必须具备敏锐洞察力的眼睛和灵活应变的手腕。不断地观察、学习，以及抓住任何可能出现的情况，这就是他们成功生存的一个关键因素。此外，对于那些能够识别并利用机会的人来说，他们往往能从这种环境中获得更多收益。</w:t>
      </w:r>
      <w:r>
        <w:rPr>
          <w:sz w:val="32"/>
          <w:szCs w:val="32"/>
        </w:rPr>
        <w:t>&lt;/p&gt;&lt;p&gt;&lt;img src="/static-img/CxPymqzwzfb-NhHjKAmrFNtp8JzHjfIQ1EF9fAt7r5LI5yVaPPANazSzLuwdckhN.jpg"&gt;&lt;/p&gt;&lt;p&gt;</w:t>
      </w:r>
      <w:r>
        <w:rPr>
          <w:sz w:val="32"/>
          <w:szCs w:val="32"/>
        </w:rPr>
        <w:t>道德边界与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黑社会内部意味着常常面临道德边界的问题。虽然权力的吸引力很强，但同时也是导致许多人堕落的一条道路。在这里，每个人的选择都会伴随着后果，而正确或错误取决于他如何处理自己内心深处的声音，并根据所处环境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们看到了人物从初入门到逐渐成熟，再到最终实现自我价值转化为真正有能力独立运作的大人们。这是一个关于自我提升、不断进步以及寻找属于自己的道路的心路历程。无论走向何方，只要坚持不懈地追求自己的梦想，无疑会迎接更广阔的人生篇章。</w:t>
      </w:r>
      <w:r>
        <w:rPr>
          <w:sz w:val="32"/>
          <w:szCs w:val="32"/>
        </w:rPr>
        <w:t>&lt;/p&gt;&lt;p&gt;&lt;a href = "/doc/395952-</w:t>
      </w:r>
      <w:r>
        <w:rPr>
          <w:sz w:val="32"/>
          <w:szCs w:val="32"/>
        </w:rPr>
        <w:t>黑帮大佬的教子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忠诚的交织之旅</w:t>
      </w:r>
      <w:r>
        <w:rPr>
          <w:sz w:val="32"/>
          <w:szCs w:val="32"/>
        </w:rPr>
        <w:t>.doc" rel="alternate" download="395952-</w:t>
      </w:r>
      <w:r>
        <w:rPr>
          <w:sz w:val="32"/>
          <w:szCs w:val="32"/>
        </w:rPr>
        <w:t>黑帮大佬的教子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与忠诚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