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旗下的誓言士兵突击的英雄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前线上，有一群人，他们以坚韧不拔、无畏牺牲为荣。他们是士兵，正如那些激情澎湃的故事中描绘的一样。在这样的背景下，一部名为《士兵突击》的小说诞生了，它深刻地展现了这些勇敢战士的心路历程和战斗场景。</w:t>
      </w:r>
      <w:r>
        <w:rPr>
          <w:sz w:val="32"/>
          <w:szCs w:val="32"/>
        </w:rPr>
        <w:t>&lt;/p&gt;&lt;p&gt;&lt;img src="/static-img/VC_iyQCWs3cuq6cOVeq0kUQ-onKxTbSq5xKn3Y6bUDc-ZsBVnc_p_9JqYMJxHn7w.png"&gt;&lt;/p&gt;&lt;p&gt;</w:t>
      </w:r>
      <w:r>
        <w:rPr>
          <w:sz w:val="32"/>
          <w:szCs w:val="32"/>
        </w:rPr>
        <w:t>军营里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优秀的战士都从军营开始他的征途。在那里，他被锻炼成了最强大的自己。训练极其严苛，每一次跑步都是对体力的考验，每一次射击都是对精准度的检验。这些年轻人的身体和心理都在不断地成长与完善，逐渐形成了一股不可动摇的意志力。这就是《士兵突击》所展示的一个重要方面——军队教育如何塑造出真正的人才。</w:t>
      </w:r>
      <w:r>
        <w:rPr>
          <w:sz w:val="32"/>
          <w:szCs w:val="32"/>
        </w:rPr>
        <w:t>&lt;/p&gt;&lt;p&gt;&lt;img src="/static-img/nyKZVsfmesw8XHt5RBYN9UQ-onKxTbSq5xKn3Y6bUDc-ZsBVnc_p_9JqYMJxHn7w.png"&gt;&lt;/p&gt;&lt;p&gt;</w:t>
      </w:r>
      <w:r>
        <w:rPr>
          <w:sz w:val="32"/>
          <w:szCs w:val="32"/>
        </w:rPr>
        <w:t>战场上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走上战场时，那种紧张刺激、生死悬念，是任何文字也难以形容的。但正是在这血雨腥风之中，他们找到了自己的位置，也找到了生活意义。当炮火连天，当子弹飞舞时，他们依然保持着冷静，用专业知识和勇气去应对各种可能出现的情况。这份超凡脱俗的情感控制，是所有读者都无法忘怀的一段经历。</w:t>
      </w:r>
      <w:r>
        <w:rPr>
          <w:sz w:val="32"/>
          <w:szCs w:val="32"/>
        </w:rPr>
        <w:t>&lt;/p&gt;&lt;p&gt;&lt;img src="/static-img/vVz3uQ0UAZaAgmq1J83Ly0Q-onKxTbSq5xKn3Y6bUDc-ZsBVnc_p_9JqYMJxHn7w.png"&gt;&lt;/p&gt;&lt;p&gt;</w:t>
      </w:r>
      <w:r>
        <w:rPr>
          <w:sz w:val="32"/>
          <w:szCs w:val="32"/>
        </w:rPr>
        <w:t>朋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里，友谊就像是一盏灯塔，为彼此提供温暖与希望。当同袍相继倒下，或许只有互相扶持才能渡过难关。那份忠诚那份默契，让人感动万分。而这个情节，在《士兵突击》中被细腻且真实地描绘出来，让读者仿佛亲身经历了那些悲欢离合。</w:t>
      </w:r>
      <w:r>
        <w:rPr>
          <w:sz w:val="32"/>
          <w:szCs w:val="32"/>
        </w:rPr>
        <w:t>&lt;/p&gt;&lt;p&gt;&lt;img src="/static-img/NMSdr9BlhdsRHQhLrm7v1kQ-onKxTbSq5xKn3Y6bUDc-ZsBVnc_p_9JqYMJxHn7w.png"&gt;&lt;/p&gt;&lt;p&gt;</w:t>
      </w:r>
      <w:r>
        <w:rPr>
          <w:sz w:val="32"/>
          <w:szCs w:val="32"/>
        </w:rPr>
        <w:t>命运交错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是一个充满变数的地方，不论是策略还是机遇，都能决定胜败。一些小人物的小举动往往会改变整个局势，而有些大将的大决策，则常常伴随着巨大的代价。在小说中，这些复杂多变的情节让人不得不思考命运到底由谁来掌控？</w:t>
      </w:r>
      <w:r>
        <w:rPr>
          <w:sz w:val="32"/>
          <w:szCs w:val="32"/>
        </w:rPr>
        <w:t>&lt;/p&gt;&lt;p&gt;&lt;img src="/static-img/0try1YTc2P_AJNaNgya1mEQ-onKxTbSq5xKn3Y6bUDc-ZsBVnc_p_9JqYMJxHn7w.png"&gt;&lt;/p&gt;&lt;p&gt;</w:t>
      </w:r>
      <w:r>
        <w:rPr>
          <w:sz w:val="32"/>
          <w:szCs w:val="32"/>
        </w:rPr>
        <w:t>纪律与自由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职业军人，对纪律有着深刻理解，但同时他们也有属于自己的想法和梦想。在某些关键时刻，他们必须做出选择：遵守命令还是追求个人的自由？这种矛盾冲突，在《士兵突击》中的表现尤为生动，使得角色变得更加丰满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牺牲之间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威胁，每个人都会有恐惧，但优秀的战 士却能够克服这一障碍，用智慧去寻求生的可能性，而不是盲目向前冲锋。而对于那些已经准备好献出生命的人们，那种宁死不屈、自愿赴死的心态则更令人敬佩。这部分内容也是小说最深层次探讨的话题之一，即怎样才能找到正确的人性价值观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结来说，《士兵突擊》的魅力并不仅仅在于它描述的是什么，更重要的是它如何描述，以及它传达给我们的信息是什么。在这个充满挑战与危险但又充满荣誉与成就的小说世界里，我们可以看到人类最宝贵的情感以及我们共同面临的问题。</w:t>
      </w:r>
      <w:r>
        <w:rPr>
          <w:sz w:val="32"/>
          <w:szCs w:val="32"/>
        </w:rPr>
        <w:t>&lt;/p&gt;&lt;p&gt;&lt;a href = "/doc/396370-</w:t>
      </w:r>
      <w:r>
        <w:rPr>
          <w:sz w:val="32"/>
          <w:szCs w:val="32"/>
        </w:rPr>
        <w:t>红旗下的誓言士兵突击的英雄精神</w:t>
      </w:r>
      <w:r>
        <w:rPr>
          <w:sz w:val="32"/>
          <w:szCs w:val="32"/>
        </w:rPr>
        <w:t>.doc" rel="alternate" download="396370-</w:t>
      </w:r>
      <w:r>
        <w:rPr>
          <w:sz w:val="32"/>
          <w:szCs w:val="32"/>
        </w:rPr>
        <w:t>红旗下的誓言士兵突击的英雄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