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晓东吴雪晴小说免费阅读我怎么就迷上这部让人心跳加速的现代言情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迷上这部让人心跳加速的现代言情了？每当我有空，总是第一时间打开手机</w:t>
      </w:r>
      <w:r>
        <w:rPr>
          <w:sz w:val="32"/>
          <w:szCs w:val="32"/>
        </w:rPr>
        <w:t>app</w:t>
      </w:r>
      <w:r>
        <w:rPr>
          <w:sz w:val="32"/>
          <w:szCs w:val="32"/>
        </w:rPr>
        <w:t>，翻到赵晓东和吴雪晴的最新章节。他们的小说真是太吸引人了，我完全不自觉地沉浸在故事中，不仅因为剧情精彩，还因为两个主角之间那份复杂又深刻的情感纠葛。</w:t>
      </w:r>
      <w:r>
        <w:rPr>
          <w:sz w:val="32"/>
          <w:szCs w:val="32"/>
        </w:rPr>
        <w:t>&lt;/p&gt;&lt;p&gt;&lt;img src="/static-img/vfvj076OGVOONaw5ID5FU8oiGWsVvcycr5V8Bdwv8fwEsniMj7rwQVgUJhONyrrI.jpg"&gt;&lt;/p&gt;&lt;p&gt;</w:t>
      </w:r>
      <w:r>
        <w:rPr>
          <w:sz w:val="32"/>
          <w:szCs w:val="32"/>
        </w:rPr>
        <w:t>记得第一次看到《爱恋如梦》的标题时，我只是随手点开看了一眼，因为名字听起来挺有趣的。没想到，一开始就被两人的对话和氛围所吸引。我发现自己竟然开始关心起他们的人生经历，以及为什么会相遇、相知、相爱，最终走向分离。</w:t>
      </w:r>
      <w:r>
        <w:rPr>
          <w:sz w:val="32"/>
          <w:szCs w:val="32"/>
        </w:rPr>
        <w:t>&lt;/p&gt;&lt;p&gt;</w:t>
      </w:r>
      <w:r>
        <w:rPr>
          <w:sz w:val="32"/>
          <w:szCs w:val="32"/>
        </w:rPr>
        <w:t>随着阅读量的增加，我越发喜欢上了这对主角，他们的一举一动都让我感到既疼痛又快乐。这不禁让我想起，在生活中，我们也或许会遇到像赵晓东那样坚强独立，又温柔善良的人，也许还会遇见像吴雪晴这样聪明漂亮，又内敛深沉的人。但问题是，这世上能找到这样的完美伴侣吗？</w:t>
      </w:r>
      <w:r>
        <w:rPr>
          <w:sz w:val="32"/>
          <w:szCs w:val="32"/>
        </w:rPr>
        <w:t>&lt;/p&gt;&lt;p&gt;&lt;img src="/static-img/aXX-NN3nbkFCTSGY1J6nVMoiGWsVvcycr5V8Bdwv8fwEsniMj7rwQVgUJhONyrrI.jpg"&gt;&lt;/p&gt;&lt;p&gt;</w:t>
      </w:r>
      <w:r>
        <w:rPr>
          <w:sz w:val="32"/>
          <w:szCs w:val="32"/>
        </w:rPr>
        <w:t>当然，小说中的爱情故事只是一种幻想，但对于那些渴望真实感情体验的人来说，这些虚构的情感可能也是一种慰藉。而赵晓东与吴雪晴的小说，就是这种慰藉的一个来源。通过免费阅读这些小说，我们可以暂时逃离现实，用自己的想象力去探索人类最基本的情感需求——爱。</w:t>
      </w:r>
      <w:r>
        <w:rPr>
          <w:sz w:val="32"/>
          <w:szCs w:val="32"/>
        </w:rPr>
        <w:t>&lt;/p&gt;&lt;p&gt;</w:t>
      </w:r>
      <w:r>
        <w:rPr>
          <w:sz w:val="32"/>
          <w:szCs w:val="32"/>
        </w:rPr>
        <w:t>所以，如果你最近也在寻找一款让你心跳加速的小说</w:t>
      </w:r>
      <w:r>
        <w:rPr>
          <w:sz w:val="32"/>
          <w:szCs w:val="32"/>
        </w:rPr>
        <w:t>app</w:t>
      </w:r>
      <w:r>
        <w:rPr>
          <w:sz w:val="32"/>
          <w:szCs w:val="32"/>
        </w:rPr>
        <w:t>，那么不要犹豫，就试试“赵晓东吴雪晴小说免费阅读”吧。在那里，你可能会找到一个新的世界，也许还有一个与你同频的心灵等待着你的发现。</w:t>
      </w:r>
      <w:r>
        <w:rPr>
          <w:sz w:val="32"/>
          <w:szCs w:val="32"/>
        </w:rPr>
        <w:t>&lt;/p&gt;&lt;p&gt;&lt;img src="/static-img/AYCx1Znqr9dDBvvd8sbgfsoiGWsVvcycr5V8Bdwv8fwEsniMj7rwQVgUJhONyrrI.jpg"&gt;&lt;/p&gt;&lt;p&gt;&lt;a href = "/doc/396384-</w:t>
      </w:r>
      <w:r>
        <w:rPr>
          <w:sz w:val="32"/>
          <w:szCs w:val="32"/>
        </w:rPr>
        <w:t>赵晓东吴雪晴小说免费阅读我怎么就迷上这部让人心跳加速的现代言情了</w:t>
      </w:r>
      <w:r>
        <w:rPr>
          <w:sz w:val="32"/>
          <w:szCs w:val="32"/>
        </w:rPr>
        <w:t>.doc" rel="alternate" download="396384-</w:t>
      </w:r>
      <w:r>
        <w:rPr>
          <w:sz w:val="32"/>
          <w:szCs w:val="32"/>
        </w:rPr>
        <w:t>赵晓东吴雪晴小说免费阅读我怎么就迷上这部让人心跳加速的现代言情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