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霜落江湖古风仙侠世界的精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风仙侠世界中，霜落江湖如同一条流淌着神秘与传奇的河流，它汇聚了无数英雄豪杰、智者贤士和隐世修士。他们各怀心思，一路追逐着自己的梦想，却又不得不面对这江湖中的各种考验与挑战。</w:t>
      </w:r>
      <w:r>
        <w:rPr>
          <w:sz w:val="32"/>
          <w:szCs w:val="32"/>
        </w:rPr>
        <w:t>&lt;/p&gt;&lt;p&gt;&lt;img src="/static-img/j6cyf1v7R-yrBR5ufAEIukQ-onKxTbSq5xKn3Y6bUDc-ZsBVnc_p_9JqYMJxHn7w.jpg"&gt;&lt;/p&gt;&lt;p&gt;</w:t>
      </w:r>
      <w:r>
        <w:rPr>
          <w:sz w:val="32"/>
          <w:szCs w:val="32"/>
        </w:rPr>
        <w:t>何为霜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霜落江湖之所以如此得名，是因为它始终伴随着一种淡定的氛围，就像冬日初雪后的一缕清晨的露珠，在阳光下慢慢地融化，但却带给人一种宁静与美好的感觉。在这个世界里，人们似乎都学会了如何在繁华与寂寞之间找到平衡，而这一切，都源自于那份被称作“霜”的力量。</w:t>
      </w:r>
      <w:r>
        <w:rPr>
          <w:sz w:val="32"/>
          <w:szCs w:val="32"/>
        </w:rPr>
        <w:t>&lt;/p&gt;&lt;p&gt;&lt;img src="/static-img/1j_bq7O_MeRr4F0-frVrYEQ-onKxTbSq5xKn3Y6bUDc-ZsBVnc_p_9JqYMJxHn7w.jpg"&gt;&lt;/p&gt;&lt;p&gt;</w:t>
      </w:r>
      <w:r>
        <w:rPr>
          <w:sz w:val="32"/>
          <w:szCs w:val="32"/>
        </w:rPr>
        <w:t>江湖中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传说中的剑客，他们手持长刀，身穿铠甲，每一次挥舞都仿佛能够劈开天地；也有学者，他们藏书万卷，知识渊博，可以解答宇宙间最深奥的问题；还有隐逸的修行者，他们远离尘世，以超脱的心态去寻找内心的平静。每个人都有自己的故事，每个故事都是独一无二的，也是这片土地上的宝贵财富。</w:t>
      </w:r>
      <w:r>
        <w:rPr>
          <w:sz w:val="32"/>
          <w:szCs w:val="32"/>
        </w:rPr>
        <w:t>&lt;/p&gt;&lt;p&gt;&lt;img src="/static-img/aKh1mqW4V17Vv4pVZ7rxRkQ-onKxTbSq5xKn3Y6bUDc-ZsBVnc_p_9JqYMJxHn7w.jpg"&gt;&lt;/p&gt;&lt;p&gt;</w:t>
      </w:r>
      <w:r>
        <w:rPr>
          <w:sz w:val="32"/>
          <w:szCs w:val="32"/>
        </w:rPr>
        <w:t>探索江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冒险的人来说，这是一个充满未知和惊喜的地方。每一个转角，都可能隐藏着未知的情报或者暗杀者的埋伏；每一次选择，都可能决定你的命运。而你，如果你准备好了，那么让我们一起踏上这场探索江湖之旅吧！</w:t>
      </w:r>
      <w:r>
        <w:rPr>
          <w:sz w:val="32"/>
          <w:szCs w:val="32"/>
        </w:rPr>
        <w:t>&lt;/p&gt;&lt;p&gt;&lt;img src="/static-img/j8GhpXN4blJGbgaenj_sb0Q-onKxTbSq5xKn3Y6bUDc-ZsBVnc_p_9JqYMJxHn7w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的人都会轻易放弃，即便是在面对最大的困难时刻。当失去了依靠，你会发现自己真正强大的时候到了。在这个过程中，你会学习到更多关于友谊、忠诚以及勇气等品质，这些都是成长不可或缺的一部分。</w:t>
      </w:r>
      <w:r>
        <w:rPr>
          <w:sz w:val="32"/>
          <w:szCs w:val="32"/>
        </w:rPr>
        <w:t>&lt;/p&gt;&lt;p&gt;&lt;img src="/static-img/kV0_dDQ1dsMDvebFG9pmUEQ-onKxTbSq5xKn3Y6bUDc-ZsBVnc_p_9JqYMJxHn7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那条悠悠而又迷人的道路——霜落江湖。它见证了多少英雄豪杰的辉煌，也见证了多少人生的沉浮。这是一段奇妙而又壮丽的历史，是一段永恒不变的话题，无论是在哪一个时代，只要有人愿意去探索，它就会继续存在下去。在这里，我们可以找到答案，也可以找到自己所寻求的事业和幸福。</w:t>
      </w:r>
      <w:r>
        <w:rPr>
          <w:sz w:val="32"/>
          <w:szCs w:val="32"/>
        </w:rPr>
        <w:t>&lt;/p&gt;&lt;p&gt;&lt;a href = "/doc/396392-</w:t>
      </w:r>
      <w:r>
        <w:rPr>
          <w:sz w:val="32"/>
          <w:szCs w:val="32"/>
        </w:rPr>
        <w:t>霜落江湖古风仙侠世界的精彩篇章</w:t>
      </w:r>
      <w:r>
        <w:rPr>
          <w:sz w:val="32"/>
          <w:szCs w:val="32"/>
        </w:rPr>
        <w:t>.doc" rel="alternate" download="396392-</w:t>
      </w:r>
      <w:r>
        <w:rPr>
          <w:sz w:val="32"/>
          <w:szCs w:val="32"/>
        </w:rPr>
        <w:t>霜落江湖古风仙侠世界的精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