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运动太激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平台上的原声动漫中，《床上运动太激烈》这部作品以其独特的主题和深刻的内涵，吸引了众多观众。以下是对此作品的一些深入分析：</w:t>
      </w:r>
      <w:r>
        <w:rPr>
          <w:sz w:val="32"/>
          <w:szCs w:val="32"/>
        </w:rPr>
        <w:t>&lt;/p&gt;&lt;p&gt;&lt;img src="/static-img/S5IESvTzqBboSVpYvQhghdtp8JzHjfIQ1EF9fAt7r5LI5yVaPPANazSzLuwdckhN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不仅仅是一场物理上的冲突，更是两个人的情感纠葛。在动画中，我们可以看到两个人之间的情感波折，以及他们如何通过身体接触来表达自己的感情。这一方面让人感到既惊讶又好奇，同时也能够更深层次地理解人类关系中的复杂性。</w:t>
      </w:r>
      <w:r>
        <w:rPr>
          <w:sz w:val="32"/>
          <w:szCs w:val="32"/>
        </w:rPr>
        <w:t>&lt;/p&gt;&lt;p&gt;&lt;img src="/static-img/Btghr2d-o9E_Wp9DsO_te9tp8JzHjfIQ1EF9fAt7r5LI5yVaPPANazSzLuwdckhN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互动非常精彩，每一个角色都有其鲜明的个性。无论是在争执时还是在和谐时，角色的表现都能很好地诠释出人物的心理状态，使得观众能够迅速建立起与角色之间的情感联系，这也是为什么这部作品能够获得如此广泛认可。</w:t>
      </w:r>
      <w:r>
        <w:rPr>
          <w:sz w:val="32"/>
          <w:szCs w:val="32"/>
        </w:rPr>
        <w:t>&lt;/p&gt;&lt;p&gt;&lt;img src="/static-img/4nkyTz7UOSBKEojRo7cnCdtp8JzHjfIQ1EF9fAt7r5LI5yVaPPANazSzLuwdckhN.jpg"&gt;&lt;/p&gt;&lt;p&gt;</w:t>
      </w:r>
      <w:r>
        <w:rPr>
          <w:sz w:val="32"/>
          <w:szCs w:val="32"/>
        </w:rPr>
        <w:t>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剧情设计巧妙且紧凑，从开始到结束，每一步都是为了向前推进，而不是为了增加戏份。这种节奏控制，让整个故事听起来既自然又充满悬念，使得观众难以抗拒想要继续观看下去的情况。</w:t>
      </w:r>
      <w:r>
        <w:rPr>
          <w:sz w:val="32"/>
          <w:szCs w:val="32"/>
        </w:rPr>
        <w:t>&lt;/p&gt;&lt;p&gt;&lt;img src="/static-img/yWNCCs8KnFxjCKq7LwPHv9tp8JzHjfIQ1EF9fAt7r5LI5yVaPPANazSzLuwdckhN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原创动画，《床上运动太激烈》的视觉效果堪称一流，无论是色彩搭配还是形象设计，都给人留下了深刻印象。而这些细节之所以重要，是因为它们直接影响着观众对于整体故事氛围的接受度和投入度。</w:t>
      </w:r>
      <w:r>
        <w:rPr>
          <w:sz w:val="32"/>
          <w:szCs w:val="32"/>
        </w:rPr>
        <w:t>&lt;/p&gt;&lt;p&gt;&lt;img src="/static-img/g3WcAEBE9Kg1wvPDXUAvz9tp8JzHjfIQ1EF9fAt7r5LI5yVaPPANazSzLuwdckhN.jpg"&gt;&lt;/p&gt;&lt;p&gt;</w:t>
      </w:r>
      <w:r>
        <w:rPr>
          <w:sz w:val="32"/>
          <w:szCs w:val="32"/>
        </w:rPr>
        <w:t>文化参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乏对其他文化或艺术形式的致敬，如某些特定的音乐风格或舞蹈步伐等。这些元素不仅增添了作品的多样性，也使得它更加具有国际化和现代化特色，为全球范围内的人们带来了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床上运动太激烈》鼓励我们去思考一些关于爱、欲望、身体语言以及社交规范等问题。这部作品虽然是一个轻松幽默的小品，但它触及的问题却异常严肃，为我们的生活提供了一种新的视角，让我们重新审视自己所处世界中的每一个细微之处。</w:t>
      </w:r>
      <w:r>
        <w:rPr>
          <w:sz w:val="32"/>
          <w:szCs w:val="32"/>
        </w:rPr>
        <w:t>&lt;/p&gt;&lt;p&gt;&lt;a href = "/doc/396517-</w:t>
      </w:r>
      <w:r>
        <w:rPr>
          <w:sz w:val="32"/>
          <w:szCs w:val="32"/>
        </w:rPr>
        <w:t>床上运动太激烈</w:t>
      </w:r>
      <w:r>
        <w:rPr>
          <w:sz w:val="32"/>
          <w:szCs w:val="32"/>
        </w:rPr>
        <w:t>.doc" rel="alternate" download="396517-</w:t>
      </w:r>
      <w:r>
        <w:rPr>
          <w:sz w:val="32"/>
          <w:szCs w:val="32"/>
        </w:rPr>
        <w:t>床上运动太激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