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了越往里越痛的那种视频之后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朋友圈里有人分享了一段“越往里越痛的那种视频”，说是关于一些动物或人在悲惨环境中的遭遇。出于好奇，我点开了链接，看完后不禁心疼到。</w:t>
      </w:r>
      <w:r>
        <w:rPr>
          <w:sz w:val="32"/>
          <w:szCs w:val="32"/>
        </w:rPr>
        <w:t>&lt;/p&gt;&lt;p&gt;&lt;img src="/static-img/DFGInWQHj26YgSagyYNiobo94HnugYqU8qanCZVuJ7x5CvSkh_AzV16JpuY4c_n8.jpg"&gt;&lt;/p&gt;&lt;p&gt;</w:t>
      </w:r>
      <w:r>
        <w:rPr>
          <w:sz w:val="32"/>
          <w:szCs w:val="32"/>
        </w:rPr>
        <w:t>文章讲述的是一只小狗如何在废弃的工厂区被遗弃，最终因为饥饿和寒冷而奄奄一息。这段视频中的画面并不复杂，却透露出一种深深的哀伤，让人无法移开视线。我看着那些惊恐与绝望的眼神，那种无助和孤独让我感到前所未有的痛苦。</w:t>
      </w:r>
      <w:r>
        <w:rPr>
          <w:sz w:val="32"/>
          <w:szCs w:val="32"/>
        </w:rPr>
        <w:t>&lt;/p&gt;&lt;p&gt;</w:t>
      </w:r>
      <w:r>
        <w:rPr>
          <w:sz w:val="32"/>
          <w:szCs w:val="32"/>
        </w:rPr>
        <w:t>这个词语“越往里越痛”描述得淋漓尽致，它不仅指的是情感上的疼痛，更是对现实世界中许多问题的一种总结。每次看到这样的内容，都会让我反思生活中的幸运，以及我们应该做些什么来帮助那些处境更为困难的人或动物。</w:t>
      </w:r>
      <w:r>
        <w:rPr>
          <w:sz w:val="32"/>
          <w:szCs w:val="32"/>
        </w:rPr>
        <w:t>&lt;/p&gt;&lt;p&gt;&lt;img src="/static-img/_SBgbay-S1S4fiCLNayyCLo94HnugYqU8qanCZVuJ7x5CvSkh_AzV16JpuY4c_n8.jpg"&gt;&lt;/p&gt;&lt;p&gt;</w:t>
      </w:r>
      <w:r>
        <w:rPr>
          <w:sz w:val="32"/>
          <w:szCs w:val="32"/>
        </w:rPr>
        <w:t>看完那个视频之后，我开始思考怎么能帮上忙。虽然我自己也不是特别富有，但我可以通过捐赠、参与公益活动或者只是用我的影响力去提醒周围的人这些事情的存在。这可能看起来很小，但对于需要帮助的人来说，每一个关注都是一份宝贵的心意。</w:t>
      </w:r>
      <w:r>
        <w:rPr>
          <w:sz w:val="32"/>
          <w:szCs w:val="32"/>
        </w:rPr>
        <w:t>&lt;/p&gt;&lt;p&gt;</w:t>
      </w:r>
      <w:r>
        <w:rPr>
          <w:sz w:val="32"/>
          <w:szCs w:val="32"/>
        </w:rPr>
        <w:t>此刻，当你阅读这篇文章时，你是否也有过类似的体验？当你看到别人的不幸，不由自主地想要伸出援手？这种感觉，是一种美好的情感，是人类社会互相理解和支持的情感基础。而作为一个能够观看到这样的内容并产生共鸣的人，我们都应该更加珍惜自己的生活，同时也要积极投入到帮助他人的行动中去。</w:t>
      </w:r>
      <w:r>
        <w:rPr>
          <w:sz w:val="32"/>
          <w:szCs w:val="32"/>
        </w:rPr>
        <w:t>&lt;/p&gt;&lt;p&gt;&lt;img src="/static-img/ochNcSL7PAaMnn2E7viF1Lo94HnugYqU8qanCZVuJ7x5CvSkh_AzV16JpuY4c_n8.jpg"&gt;&lt;/p&gt;&lt;p&gt;&lt;a href = "/doc/397037-</w:t>
      </w:r>
      <w:r>
        <w:rPr>
          <w:sz w:val="32"/>
          <w:szCs w:val="32"/>
        </w:rPr>
        <w:t>主题我看了越往里越痛的那种视频之后的心路历程</w:t>
      </w:r>
      <w:r>
        <w:rPr>
          <w:sz w:val="32"/>
          <w:szCs w:val="32"/>
        </w:rPr>
        <w:t>.doc" rel="alternate" download="397037-</w:t>
      </w:r>
      <w:r>
        <w:rPr>
          <w:sz w:val="32"/>
          <w:szCs w:val="32"/>
        </w:rPr>
        <w:t>主题我看了越往里越痛的那种视频之后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