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探索人际关系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际关系的建立和维护是每个人都需要面对的问题。与之二三，不仅是指与他人的三次互动，更是一种深入了解、相互信任和支持的过程。以下我们将探讨如何通过与之二三来构建更加稳固的人际关系。</w:t>
      </w:r>
      <w:r>
        <w:rPr>
          <w:sz w:val="32"/>
          <w:szCs w:val="32"/>
        </w:rPr>
        <w:t>&lt;/p&gt;&lt;p&gt;&lt;img src="/static-img/yvc0KpdWnk_4Vu7FhnLin9tp8JzHjfIQ1EF9fAt7r5LI5yVaPPANazSzLuwdckhN.jpg"&gt;&lt;/p&gt;&lt;p&gt;</w:t>
      </w:r>
      <w:r>
        <w:rPr>
          <w:sz w:val="32"/>
          <w:szCs w:val="32"/>
        </w:rPr>
        <w:t>建立初步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开始阶段，我们经常会遇到许多新朋友。在这个阶段，与之二三可以帮助我们更好地了解对方，从而建立起初步的联系。这包括共同兴趣爱好、生活方式等方面。通过这些共通点，我们能够找到话题进行交流，从而逐渐建立起友谊。</w:t>
      </w:r>
      <w:r>
        <w:rPr>
          <w:sz w:val="32"/>
          <w:szCs w:val="32"/>
        </w:rPr>
        <w:t>&lt;/p&gt;&lt;p&gt;&lt;img src="/static-img/iqeB-99fNNiCY10qRP_9K9tp8JzHjfIQ1EF9fAt7r5LI5yVaPPANazSzLuwdckhN.jpg"&gt;&lt;/p&gt;&lt;p&gt;</w:t>
      </w:r>
      <w:r>
        <w:rPr>
          <w:sz w:val="32"/>
          <w:szCs w:val="32"/>
        </w:rPr>
        <w:t>深化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最初的简单交流往往无法满足我们的需求。在这个层次上，与之二三变得更加重要，因为它涉及到深入了解对方的心理状态、价值观念以及他们对于生活中的态度。只有真正理解了对方，我们才能更好地提供支持和帮助。</w:t>
      </w:r>
      <w:r>
        <w:rPr>
          <w:sz w:val="32"/>
          <w:szCs w:val="32"/>
        </w:rPr>
        <w:t>&lt;/p&gt;&lt;p&gt;&lt;img src="/static-img/eRKpNXC4SP-skfNflyxm-ttp8JzHjfIQ1EF9fAt7r5LI5yVaPPANazSzLuwdckhN.jpg"&gt;&lt;/p&gt;&lt;p&gt;</w:t>
      </w:r>
      <w:r>
        <w:rPr>
          <w:sz w:val="32"/>
          <w:szCs w:val="32"/>
        </w:rPr>
        <w:t>提供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遇到困难或挑战时，他们通常希望得到他人的安慰和帮助。在这种情况下，与之二三成为了关键因素，因为它不仅仅是表面的交谈，而是一种真诚的情感连接。当我们能够给予他人必要的情感支持时，那么这份关系就会变得更加坚固。</w:t>
      </w:r>
      <w:r>
        <w:rPr>
          <w:sz w:val="32"/>
          <w:szCs w:val="32"/>
        </w:rPr>
        <w:t>&lt;/p&gt;&lt;p&gt;&lt;img src="/static-img/9nkJnJOw2GhGsZXoZPaYFdtp8JzHjfIQ1EF9fAt7r5LI5yVaPPANazSzLuwdckhN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的人际关系应该是一个双向发展的过程，其中每个人都能从彼此那里学习并成长。与之二三正是在这样的环境中培养出的，它促使人们不断进步，并且在这个过程中为彼此提供鼓励和指导。</w:t>
      </w:r>
      <w:r>
        <w:rPr>
          <w:sz w:val="32"/>
          <w:szCs w:val="32"/>
        </w:rPr>
        <w:t>&lt;/p&gt;&lt;p&gt;&lt;img src="/static-img/x9T9N9z9mO2Iv5NfPWi0Dttp8JzHjfIQ1EF9fAt7r5LI5yVaPPANazSzLuwdckhN.jpg"&gt;&lt;/p&gt;&lt;p&gt;</w:t>
      </w:r>
      <w:r>
        <w:rPr>
          <w:sz w:val="32"/>
          <w:szCs w:val="32"/>
        </w:rPr>
        <w:t>应对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最牢固的人际关系也可能会遇到分歧或冲突。在处理这些问题时，与之二</w:t>
      </w:r>
      <w:r>
        <w:rPr>
          <w:sz w:val="32"/>
          <w:szCs w:val="32"/>
        </w:rPr>
        <w:t>-three</w:t>
      </w:r>
      <w:r>
        <w:rPr>
          <w:sz w:val="32"/>
          <w:szCs w:val="32"/>
        </w:rPr>
        <w:t>至关重要，因为它们要求我们学会倾听对方的声音，同时也要勇于表达自己的想法。只有通过有效沟通和妥协，我们才能解决分歧，并让关系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保持良好人际关系方面，与之一致也是非常重要的一环。这意味着即使在日常繁忙或者远离的地方，也要努力保持联系，无论是通过电话、邮件还是社交媒体，只要确保信息传递得以畅通，这样就能维持那份特殊的人类联结。</w:t>
      </w:r>
      <w:r>
        <w:rPr>
          <w:sz w:val="32"/>
          <w:szCs w:val="32"/>
        </w:rPr>
        <w:t>&lt;/p&gt;&lt;p&gt;&lt;a href = "/doc/397696-</w:t>
      </w:r>
      <w:r>
        <w:rPr>
          <w:sz w:val="32"/>
          <w:szCs w:val="32"/>
        </w:rPr>
        <w:t>与之二三探索人际关系的奥秘</w:t>
      </w:r>
      <w:r>
        <w:rPr>
          <w:sz w:val="32"/>
          <w:szCs w:val="32"/>
        </w:rPr>
        <w:t>.doc" rel="alternate" download="397696-</w:t>
      </w:r>
      <w:r>
        <w:rPr>
          <w:sz w:val="32"/>
          <w:szCs w:val="32"/>
        </w:rPr>
        <w:t>与之二三探索人际关系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