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解读古典神话中的语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文化的长河中，神话传说以其丰富多彩、深邃哲理而被世人传颂。其中，以夏娃引诱亚当吃掉禁果的故事，成为众多神话中的经典之一。这一事件不仅反映了人类自我意识与道德观念的成熟，也为后世启发了无数艺术作品和文学创作，其中“夏娃的诱惑国语”这一概念尤为引人入胜。</w:t>
      </w:r>
      <w:r>
        <w:rPr>
          <w:sz w:val="32"/>
          <w:szCs w:val="32"/>
        </w:rPr>
        <w:t>&lt;/p&gt;&lt;p&gt;&lt;img src="/static-img/t30Qxyv6pHhVWey9ZljjeBBiNw2Am2Y12TRvsboBZOLIaA7ygThoiFpRJ4Eguk17.jpg"&gt;&lt;/p&gt;&lt;p&gt;</w:t>
      </w:r>
      <w:r>
        <w:rPr>
          <w:sz w:val="32"/>
          <w:szCs w:val="32"/>
        </w:rPr>
        <w:t>文化符号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夏娃的诱惑国语”作为一种文化符号，其背后蕴含着对女性魅力的描绘，以及对于知识与自由意志追求的心理深层次分析。从现实世界出发，我们可以发现，这种诱惑并非单纯是肉体上的，而更是一种精神上的吸引力，它挑战着人们内心深处对于知识和经验的一切限制。在这个过程中，语言扮演着不可或缺的角色，是沟通、表达以及思考的手段。</w:t>
      </w:r>
      <w:r>
        <w:rPr>
          <w:sz w:val="32"/>
          <w:szCs w:val="32"/>
        </w:rPr>
        <w:t>&lt;/p&gt;&lt;p&gt;&lt;img src="/static-img/SLV2rMCKEbOh2rJbnKr02xBiNw2Am2Y12TRvsboBZOLIaA7ygThoiFpRJ4Eguk17.png"&gt;&lt;/p&gt;&lt;p&gt;</w:t>
      </w:r>
      <w:r>
        <w:rPr>
          <w:sz w:val="32"/>
          <w:szCs w:val="32"/>
        </w:rPr>
        <w:t>语言游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圣经》中描述夏娃与蛇之间的情景时，其所使用的话语充满了策略性和智慧。这种精巧运用言辞，不仅展现了一种高超技艺，更展示了一种对词汇选择、音调变化等细微差别掌控得当的情况。这也让我们思考，在日常生活中，我们是否能够像夏娃一样灵活地运用自己的“国语”，以达到最好的沟通效果？</w:t>
      </w:r>
      <w:r>
        <w:rPr>
          <w:sz w:val="32"/>
          <w:szCs w:val="32"/>
        </w:rPr>
        <w:t>&lt;/p&gt;&lt;p&gt;&lt;img src="/static-img/nUtcN8VTrNkkIrBceI0bEBBiNw2Am2Y12TRvsboBZOLIaA7ygThoiFpRJ4Eguk17.png"&gt;&lt;/p&gt;&lt;p&gt;</w:t>
      </w:r>
      <w:r>
        <w:rPr>
          <w:sz w:val="32"/>
          <w:szCs w:val="32"/>
        </w:rPr>
        <w:t>道德教育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故事，人类社会向儿童传递了关于善恶分明、遵守规则等道德教导。然而，从另一个角度来看，这个故事也揭示了权力关系如何影响个人行为，以及集体规范如何塑造个人的价值观。在这样的背景下，“夏娃的诱惑国语”更像是对这些道德教育的一个隐喻探讨。</w:t>
      </w:r>
      <w:r>
        <w:rPr>
          <w:sz w:val="32"/>
          <w:szCs w:val="32"/>
        </w:rPr>
        <w:t>&lt;/p&gt;&lt;p&gt;&lt;img src="/static-img/frJXcW9I2r0GmzkfQf_JvBBiNw2Am2Y12TRvsboBZOLIaA7ygThoiFpRJ4Eguk17.png"&gt;&lt;/p&gt;&lt;p&gt;</w:t>
      </w:r>
      <w:r>
        <w:rPr>
          <w:sz w:val="32"/>
          <w:szCs w:val="32"/>
        </w:rPr>
        <w:t>性别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神话和民间故事中，女性往往被赋予某些特定的象征意义，如生育能力、温柔或者操纵力量。而在这里， 夏娃通过她的“国语”（即口头命令），成功地使亚当违抗上帝之命。这不仅显示出她强大的意志力，也提醒我们注意到性别符号系统如何影响我们的认知和行为模式。</w:t>
      </w:r>
      <w:r>
        <w:rPr>
          <w:sz w:val="32"/>
          <w:szCs w:val="32"/>
        </w:rPr>
        <w:t>&lt;/p&gt;&lt;p&gt;&lt;img src="/static-img/c4Dxo2j5xFKasDw-zMyXdRBiNw2Am2Y12TRvsboBZOLIaA7ygThoiFpRJ4Eguk17.pn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禁果”的象征意味不断发展，它可能代表知识、爱情或任何一种难以抵挡的事情。在这种情况下，“国家语言”的概念就显得尤为重要，因为它是交流思想和感情的一种方式。当一个人尝试去学习新的语言，他们其实是在尝试突破自己原有的认知界限，从而获得更多关于世界理解力的自由。这也是为什么学习新语言的人会感到既兴奋又不安，因为他们正逐渐接近那未知领域，并且面临着未曾预料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再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个古老但仍然具有强烈吸引力的主题时，我们不禁要问自己：“‘夏娃的诱惑’是什么？”答案可能包括各种形式如电影剧本、小说章节，或甚至是一首歌曲。但无论形式如何改变，其核心内容——关于欲望、自由以及沟通——都保持不变。“国家语言”的概念让我们认识到，每个人都有自己的‘秘密武器’— 能够触及他人内心深处的地方，这就是所谓的一门艺术，一门需要耐心练习并不断提升才能掌握的大师级技能。此外，无论时代怎么变迁，对于了解他人的渴望永远不会消失，因此</w:t>
      </w:r>
      <w:r>
        <w:rPr>
          <w:sz w:val="32"/>
          <w:szCs w:val="32"/>
        </w:rPr>
        <w:t>&amp;#34;Summer&amp;#39;s temptation language&amp;#34;</w:t>
      </w:r>
      <w:r>
        <w:rPr>
          <w:sz w:val="32"/>
          <w:szCs w:val="32"/>
        </w:rPr>
        <w:t>始终存在于我们的生命里，为我们的想法提供动力，为我们的情感提供出口，让每一次交流变得更加丰富多彩。</w:t>
      </w:r>
      <w:r>
        <w:rPr>
          <w:sz w:val="32"/>
          <w:szCs w:val="32"/>
        </w:rPr>
        <w:t>&lt;/p&gt;&lt;p&gt;&lt;a href = "/doc/397726-</w:t>
      </w:r>
      <w:r>
        <w:rPr>
          <w:sz w:val="32"/>
          <w:szCs w:val="32"/>
        </w:rPr>
        <w:t>夏娃的诱惑解读古典神话中的语言之谜</w:t>
      </w:r>
      <w:r>
        <w:rPr>
          <w:sz w:val="32"/>
          <w:szCs w:val="32"/>
        </w:rPr>
        <w:t>.doc" rel="alternate" download="397726-</w:t>
      </w:r>
      <w:r>
        <w:rPr>
          <w:sz w:val="32"/>
          <w:szCs w:val="32"/>
        </w:rPr>
        <w:t>夏娃的诱惑解读古典神话中的语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