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探索她独特的世界观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甄珠全文？</w:t>
      </w:r>
      <w:r>
        <w:rPr>
          <w:sz w:val="32"/>
          <w:szCs w:val="32"/>
        </w:rPr>
        <w:t>&lt;/p&gt;&lt;p&gt;&lt;img src="/static-img/mJf-au9rUbqjStYgg7dV6Lo94HnugYqU8qanCZVuJ7x5CvSkh_AzV16JpuY4c_n8.jpg"&gt;&lt;/p&gt;&lt;p&gt;</w:t>
      </w:r>
      <w:r>
        <w:rPr>
          <w:sz w:val="32"/>
          <w:szCs w:val="32"/>
        </w:rPr>
        <w:t>在一个充满魔法和奇幻元素的世界里，甄珠是一位不凡的女巫。她以其卓越的智慧、坚韧不拔的意志力和对正义的无限追求，成为了传奇中的英雄。然而，这些故事往往只占据了书籍的一小部分，而真实的人物背后隐藏着更多深刻的情感和复杂的人生经历。这就是为什么我们需要进行甄珠全文阅读，以便更全面地了解这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珠是如何成长起来的人</w:t>
      </w:r>
      <w:r>
        <w:rPr>
          <w:sz w:val="32"/>
          <w:szCs w:val="32"/>
        </w:rPr>
        <w:t>?&lt;/p&gt;&lt;p&gt;&lt;img src="/static-img/scLbn5YOlGcqW9alQmCRzLo94HnugYqU8qanCZVuJ7x5CvSkh_AzV16JpuY4c_n8.png"&gt;&lt;/p&gt;&lt;p&gt;</w:t>
      </w:r>
      <w:r>
        <w:rPr>
          <w:sz w:val="32"/>
          <w:szCs w:val="32"/>
        </w:rPr>
        <w:t>在她的故事中，我们可以看到一位勇敢的小女孩如何逐渐成为了一名强大的女巫。她的成长过程充满了挑战与困难，但同时也涌现出她独特的人格魅力。在这个过程中，她学会了利用自己的力量去面对困境，并且从中学到了许多宝贵的生活经验。通过这些经历，我们能够更加深入地理解她作为一个个体，以及她所代表的一系列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的友情与爱情关系</w:t>
      </w:r>
      <w:r>
        <w:rPr>
          <w:sz w:val="32"/>
          <w:szCs w:val="32"/>
        </w:rPr>
        <w:t>?&lt;/p&gt;&lt;p&gt;&lt;img src="/static-img/aqelHBeiAM9nen0ha72NoLo94HnugYqU8qanCZVuJ7x5CvSkh_AzV16JpuY4c_n8.jpg"&gt;&lt;/p&gt;&lt;p&gt;</w:t>
      </w:r>
      <w:r>
        <w:rPr>
          <w:sz w:val="32"/>
          <w:szCs w:val="32"/>
        </w:rPr>
        <w:t>在读完整个故事后，我们会发现甄珠拥有很多忠实的朋友和信任的心灵伴侣。她们之间的情谊不仅是基于共同度过艰辛时光，更是建立在相互尊重、支持与理解之上。而对于爱情，她展现出了理智而温柔的一面，从未忘记初心，同时又懂得适应变化。这样的关系让人感到温馨，也让人思考如何在自己的人生旅途中找到真正意义上的友谊与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学习到她的领导能力</w:t>
      </w:r>
      <w:r>
        <w:rPr>
          <w:sz w:val="32"/>
          <w:szCs w:val="32"/>
        </w:rPr>
        <w:t>?&lt;/p&gt;&lt;p&gt;&lt;img src="/static-img/y_rkokxf4nubkCSowV3o07o94HnugYqU8qanCZVuJ7x5CvSkh_AzV16JpuY4c_n8.jpg"&gt;&lt;/p&gt;&lt;p&gt;</w:t>
      </w:r>
      <w:r>
        <w:rPr>
          <w:sz w:val="32"/>
          <w:szCs w:val="32"/>
        </w:rPr>
        <w:t>尽管是个人的力量很重要，但有时候团队合作才是达成目标最有效的手段。在这方面，甄珠展现出了卓越的领导力。她能激励人们一起努力，无论是在战斗还是解决问题的时候，都能带领大家走向成功。此外，她还能根据不同的情况灵活调整策略，从而使团队成员都能够发挥出最佳状态。这一点非常值得我们学习，不仅可以应用于工作领域，也同样适用于日常生活中的各种社交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全文之后，我想说</w:t>
      </w:r>
      <w:r>
        <w:rPr>
          <w:sz w:val="32"/>
          <w:szCs w:val="32"/>
        </w:rPr>
        <w:t>...&lt;/p&gt;&lt;p&gt;&lt;img src="/static-img/TBiq6uxiGxJqxJYyU-kM4ro94HnugYqU8qanCZVuJ7x5CvSkh_AzV16JpuY4c_n8.jpg"&gt;&lt;/p&gt;&lt;p&gt;</w:t>
      </w:r>
      <w:r>
        <w:rPr>
          <w:sz w:val="32"/>
          <w:szCs w:val="32"/>
        </w:rPr>
        <w:t>虽然我们的文章已经结束，但是对于那些想要深入了解甄珠世界观及人生哲学的人来说，这只是序幕。一旦开始探索这一切，你将发现自己被引向了一片广阔无垠的大海，那里的每一座岛屿，每一次风暴，都藏着新的知识、新颖见解等待你去挖掘。如果你愿意继续前行，就像我一样，一步一步进入这个由作者精心构建的地球，准备好迎接即将到来的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段旅程：从最初对这个名字产生好奇到现在，对它有了更加深刻认识；从简单的一个角度审视变成了多维度分析；甚至可能会因为某种原因而重新评估。但最终，无论你的选择是什么，最重要的是你是否愿意开放自己的心扉，让新的事物进入你的生活。在这样做之前，不妨再次提问：为什么要阅读甄珠全文？</w:t>
      </w:r>
      <w:r>
        <w:rPr>
          <w:sz w:val="32"/>
          <w:szCs w:val="32"/>
        </w:rPr>
        <w:t>&lt;/p&gt;&lt;p&gt;&lt;a href = "/doc/397957-</w:t>
      </w:r>
      <w:r>
        <w:rPr>
          <w:sz w:val="32"/>
          <w:szCs w:val="32"/>
        </w:rPr>
        <w:t>甄珠全文阅读探索她独特的世界观与人生哲学</w:t>
      </w:r>
      <w:r>
        <w:rPr>
          <w:sz w:val="32"/>
          <w:szCs w:val="32"/>
        </w:rPr>
        <w:t>.doc" rel="alternate" download="397957-</w:t>
      </w:r>
      <w:r>
        <w:rPr>
          <w:sz w:val="32"/>
          <w:szCs w:val="32"/>
        </w:rPr>
        <w:t>甄珠全文阅读探索她独特的世界观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