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免费阅读全文古风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朝代中，一位偏执王爷与一位医术高超的女子之间，隐藏着一段奇妙而又复杂的情感纠葛。他们的故事，就像一本书中的章节，分为多个部分，每一个部分都充满了悬念和戏剧性。</w:t>
      </w:r>
      <w:r>
        <w:rPr>
          <w:sz w:val="32"/>
          <w:szCs w:val="32"/>
        </w:rPr>
        <w:t>&lt;/p&gt;&lt;p&gt;&lt;img src="/static-img/VH3wGktoPBoCd7_A1CeZY0Q-onKxTbSq5xKn3Y6bUDc-ZsBVnc_p_9JqYMJxHn7w.jpeg"&gt;&lt;/p&gt;&lt;p&gt;</w:t>
      </w:r>
      <w:r>
        <w:rPr>
          <w:sz w:val="32"/>
          <w:szCs w:val="32"/>
        </w:rPr>
        <w:t>王爷的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自幼便养成了极端严苛的性格，他对待身边的人和事都有一套自己的标准，没有人能逃脱他的眼神。即使是他最信任的心腹也难免会受到他的严厉批评。然而，在一次偶然的机会下，他遇见了一位名叫林月香的小女仆，她不仅聪明过人，而且拥有治愈百病的手艺，这让王爷感到既惊讶又好奇。</w:t>
      </w:r>
      <w:r>
        <w:rPr>
          <w:sz w:val="32"/>
          <w:szCs w:val="32"/>
        </w:rPr>
        <w:t>&lt;/p&gt;&lt;p&gt;&lt;img src="/static-img/UUSe8pB9GT2OItr7eMM0vkQ-onKxTbSq5xKn3Y6bUDc-ZsBVnc_p_9JqYMJxHn7w.jpeg"&gt;&lt;/p&gt;&lt;p&gt;</w:t>
      </w:r>
      <w:r>
        <w:rPr>
          <w:sz w:val="32"/>
          <w:szCs w:val="32"/>
        </w:rPr>
        <w:t>医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香虽然出身低微，但她的才华与智慧让她迅速崭露头角。她被召进宫中担任宫廷医师，对于这份机遇，她既感激又有所顾虑。在宫廷这种复杂环境里，即便是医者也要小心翼翼，不敢有丝毫差池。但是，随着时间的推移，她逐渐赢得了众人的尊敬，并且深受皇帝宠爱，这一切都是因为她的卓绝手术技巧和无私奉献。</w:t>
      </w:r>
      <w:r>
        <w:rPr>
          <w:sz w:val="32"/>
          <w:szCs w:val="32"/>
        </w:rPr>
        <w:t>&lt;/p&gt;&lt;p&gt;&lt;img src="/static-img/Cw9ZcLb8-g76sZpqaOtduUQ-onKxTbSq5xKn3Y6bUDc-ZsBVnc_p_9JqYMJxHn7w.jpeg"&gt;&lt;/p&gt;&lt;p&gt;</w:t>
      </w:r>
      <w:r>
        <w:rPr>
          <w:sz w:val="32"/>
          <w:szCs w:val="32"/>
        </w:rPr>
        <w:t>偏执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对于林月香最初是一种疑惑，然后转变成一种坚定的信任。他开始关注她的每一个动作，每一次治疗，都像是对她的一次考验。而林月香，也开始发现自己真正喜欢这个固执但又有情感丰富的人。她知道，要改变他的态度不是一蹴而就的事情，但她愿意用自己的能力来证明自己的价值。</w:t>
      </w:r>
      <w:r>
        <w:rPr>
          <w:sz w:val="32"/>
          <w:szCs w:val="32"/>
        </w:rPr>
        <w:t>&lt;/p&gt;&lt;p&gt;&lt;img src="/static-img/Zvh91MJToLu7NM1bYaEACkQ-onKxTbSq5xKn3Y6bUDc-ZsBVnc_p_9JqYMJxHn7w.jpeg"&gt;&lt;/p&gt;&lt;p&gt;</w:t>
      </w:r>
      <w:r>
        <w:rPr>
          <w:sz w:val="32"/>
          <w:szCs w:val="32"/>
        </w:rPr>
        <w:t>情谊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之间的情谊越来越深厚。这并不是简单的情感交流，而是在极端困境下的相互扶持。在一次大火中，当所有人都在恐慌的时候，只有他们两个能够冷静地面对危险，用他们各自拥有的资源保护了许多生命。这场突如其来的灾难，让两人更亲近，也更加明白彼此间不可或缺的地位。</w:t>
      </w:r>
      <w:r>
        <w:rPr>
          <w:sz w:val="32"/>
          <w:szCs w:val="32"/>
        </w:rPr>
        <w:t>&lt;/p&gt;&lt;p&gt;&lt;img src="/static-img/OEq55XYRxKJNVyqAuz-Vb0Q-onKxTbSq5xKn3Y6bUDc-ZsBVnc_p_9JqYMJxHn7w.jpeg"&gt;&lt;/p&gt;&lt;p&gt;</w:t>
      </w:r>
      <w:r>
        <w:rPr>
          <w:sz w:val="32"/>
          <w:szCs w:val="32"/>
        </w:rPr>
        <w:t>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终于意识到，他之前对于林月香所表现出的那份冷漠，其实只是害怕被伤害、害怕失去控制的情况。当他看到她在危急时刻不畏前行，用尽全力帮助他时，那份真挚的情感涌上心头。他决定放下过去，将所有的心思放在这位团宠医妃身上，从此以后，无论如何都会保护好她，让世界上的每一个人都知道：偏执之王背后的温柔，是属于那个勇敢医生们赞颂的小美丽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執王爺의團宠醫妃》免费閱讀全文（古風宮廷戀愛）</w:t>
      </w:r>
      <w:r>
        <w:rPr>
          <w:sz w:val="32"/>
          <w:szCs w:val="32"/>
        </w:rPr>
        <w:t>&lt;/p&gt;&lt;p&gt;&lt;a href = "/doc/399059-</w:t>
      </w:r>
      <w:r>
        <w:rPr>
          <w:sz w:val="32"/>
          <w:szCs w:val="32"/>
        </w:rPr>
        <w:t>偏执王爷的团宠医妃免费阅读全文古风宫廷恋爱</w:t>
      </w:r>
      <w:r>
        <w:rPr>
          <w:sz w:val="32"/>
          <w:szCs w:val="32"/>
        </w:rPr>
        <w:t>.doc" rel="alternate" download="399059-</w:t>
      </w:r>
      <w:r>
        <w:rPr>
          <w:sz w:val="32"/>
          <w:szCs w:val="32"/>
        </w:rPr>
        <w:t>偏执王爷的团宠医妃免费阅读全文古风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