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她娇</w:t>
      </w:r>
      <w:r>
        <w:rPr>
          <w:sz w:val="48"/>
          <w:szCs w:val="48"/>
        </w:rPr>
        <w:t>(</w:t>
      </w:r>
      <w:r>
        <w:rPr>
          <w:sz w:val="48"/>
          <w:szCs w:val="48"/>
        </w:rPr>
        <w:t>重生</w:t>
      </w:r>
      <w:r>
        <w:rPr>
          <w:sz w:val="48"/>
          <w:szCs w:val="48"/>
        </w:rPr>
        <w:t>)</w:t>
      </w:r>
      <w:r>
        <w:rPr>
          <w:sz w:val="48"/>
          <w:szCs w:val="48"/>
        </w:rPr>
        <w:t>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之赐她娇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赐她娇：逆袭甜婚记</w:t>
      </w:r>
      <w:r>
        <w:rPr>
          <w:sz w:val="32"/>
          <w:szCs w:val="32"/>
        </w:rPr>
        <w:t>&lt;/p&gt;&lt;p&gt;&lt;img src="/static-img/kIEtV3GQxaL4PRM8Sfn92VoCvO09K6XcfuCak82rttkZ7k4BgzpPoc2qaEgtSh4Q.jpg"&gt;&lt;/p&gt;&lt;p&gt;</w:t>
      </w:r>
      <w:r>
        <w:rPr>
          <w:sz w:val="32"/>
          <w:szCs w:val="32"/>
        </w:rPr>
        <w:t>在这个充满挑战与机遇的世界里，有些人似乎天生丽质，而有些人则需要自己去打造。如同古代传说中的“赐美”，有时候，命运会悄无声息地给予某些人一份不平凡的礼物，那就是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》这部作品，就讲述了一位普通女子在遭遇一连串不幸后，获得了一次生命的重启。在这个故事中，她决定用这次机会来改变自己的命运，从而迎接一个全新的生活篇章。</w:t>
      </w:r>
      <w:r>
        <w:rPr>
          <w:sz w:val="32"/>
          <w:szCs w:val="32"/>
        </w:rPr>
        <w:t>&lt;/p&gt;&lt;p&gt;&lt;img src="/static-img/XzeiOEVhRpV98GVEvtTUvFoCvO09K6XcfuCak82rttkZ7k4BgzpPoc2qaEgtSh4Q.jpg"&gt;&lt;/p&gt;&lt;p&gt;</w:t>
      </w:r>
      <w:r>
        <w:rPr>
          <w:sz w:val="32"/>
          <w:szCs w:val="32"/>
        </w:rPr>
        <w:t>我们可以从真实生活中的许多例子中找到类似这样的灵感和勇气。比如，有些企业家在经历多次失败后，却依然坚持不懈，最终创造出令人瞩目的商业帝国；或者是那些曾经被社会边缘化的人，在不断努力和自我提升之后，成功站到了公众舞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逆袭的故事，不仅能够激励着那些心怀梦想却又面临困境的人，还能让我们深刻理解到，无论过去发生了什么，只要有足够的心力去追求，那么未来一定充满可能。</w:t>
      </w:r>
      <w:r>
        <w:rPr>
          <w:sz w:val="32"/>
          <w:szCs w:val="32"/>
        </w:rPr>
        <w:t>&lt;/p&gt;&lt;p&gt;&lt;img src="/static-img/gRNHUyxmElQDndJumUN5o1oCvO09K6XcfuCak82rttkZ7k4BgzpPoc2qaEgtSh4Q.jpg"&gt;&lt;/p&gt;&lt;p&gt;</w:t>
      </w:r>
      <w:r>
        <w:rPr>
          <w:sz w:val="32"/>
          <w:szCs w:val="32"/>
        </w:rPr>
        <w:t>《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》正是一本关于这样的故事，它告诉我们，即使是在最黑暗的时候，也要相信自己的力量，因为每个人都有成为英雄的潜力。通过这本书，我们可以一起见证主角如何凭借自己的努力和智慧，一步步走向成功，并最终实现那个曾经看起来遥不可及的幸福婚姻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渴望听到更多关于逆袭、爱情与成长的小说故事，你可以随时通过“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这一关键词来寻找更多相关内容。这是一个全新的旅程，每一步都是对未来的探索，每一次选择都是对自我的肯定。在这个充满希望的大千世界里，我们都能找到属于自己的那片天空，用我们的双手去织就属于我们的传奇。</w:t>
      </w:r>
      <w:r>
        <w:rPr>
          <w:sz w:val="32"/>
          <w:szCs w:val="32"/>
        </w:rPr>
        <w:t>&lt;/p&gt;&lt;p&gt;&lt;img src="/static-img/E6auwx5Af8DB_a9KpSl-yFoCvO09K6XcfuCak82rttkZ7k4BgzpPoc2qaEgtSh4Q.jpg"&gt;&lt;/p&gt;&lt;p&gt;&lt;a href = "/doc/399250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赐她娇逆袭甜婚记</w:t>
      </w:r>
      <w:r>
        <w:rPr>
          <w:sz w:val="32"/>
          <w:szCs w:val="32"/>
        </w:rPr>
        <w:t>.doc" rel="alternate" download="399250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赐她娇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