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家庭的新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新力量：儿子比老公更大，更硬朗</w:t>
      </w:r>
      <w:r>
        <w:rPr>
          <w:sz w:val="32"/>
          <w:szCs w:val="32"/>
        </w:rPr>
        <w:t>&lt;/p&gt;&lt;p&gt;&lt;img src="/static-img/-FQOCzbNm9RPp4o7Q6Ixsdtp8JzHjfIQ1EF9fAt7r5LI5yVaPPANazSzLuwdckhN.jpg"&gt;&lt;/p&gt;&lt;p&gt;</w:t>
      </w:r>
      <w:r>
        <w:rPr>
          <w:sz w:val="32"/>
          <w:szCs w:val="32"/>
        </w:rPr>
        <w:t>在传统社会中，父亲往往被看作是家庭的顶梁柱，儿子的角色则相对较弱。然而，在现代社会，这种观念正在发生变化。越来越多的家庭开始认识到，儿子不仅可以是孩子们学习和成长的榜样，而且在某些情况下，他们甚至可能超越了父辈。在这篇文章中，我们将探讨“儿子比老公更大，更硬朗”的含义，以及这种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风传承</w:t>
      </w:r>
      <w:r>
        <w:rPr>
          <w:sz w:val="32"/>
          <w:szCs w:val="32"/>
        </w:rPr>
        <w:t>&lt;/p&gt;&lt;p&gt;&lt;img src="/static-img/yy9cD125dkCS2Mpb-Q355ttp8JzHjfIQ1EF9fAt7r5LI5yVaPPANazSzLuwdckhN.jpg"&gt;&lt;/p&gt;&lt;p&gt;</w:t>
      </w:r>
      <w:r>
        <w:rPr>
          <w:sz w:val="32"/>
          <w:szCs w:val="32"/>
        </w:rPr>
        <w:t>首先，我们需要理解“大”和“硬朗”两个词汇在这里所指的是什么。“大”，可以指年龄、体格或者责任感；而“硬朗”，则更多地指着坚韧不拔、能够承受压力的能力。在很多家庭中，儿子从小就被教育要继承父辈的品质，无论是在工作上还是面对生活中的挑战时，都要像父亲一样坚强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&lt;img src="/static-img/41qALXIZ0ouE5ZYbKi9YKttp8JzHjfIQ1EF9fAt7r5LI5yVaPPANazSzLuwdckhN.jpg"&gt;&lt;/p&gt;&lt;p&gt;</w:t>
      </w:r>
      <w:r>
        <w:rPr>
          <w:sz w:val="32"/>
          <w:szCs w:val="32"/>
        </w:rPr>
        <w:t>一个重要的问题是，当年轻一代接过了时代的重担时，他们是否能够应对这些挑战。这正如我们常说的，“天下没有难做的生意，只有做得不好”。这个道理同样适用于家族企业或事业。当年轻人展现出超乎预期的大智慧和卓绝手腕时，我们就会意识到他们确实拥有成为领导者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角色的探索</w:t>
      </w:r>
      <w:r>
        <w:rPr>
          <w:sz w:val="32"/>
          <w:szCs w:val="32"/>
        </w:rPr>
        <w:t>&lt;/p&gt;&lt;p&gt;&lt;img src="/static-img/crMO5CtetvmFAhxTxP8DBNtp8JzHjfIQ1EF9fAt7r5LI5yVaPPANazSzLuwdckhN.jpg"&gt;&lt;/p&gt;&lt;p&gt;</w:t>
      </w:r>
      <w:r>
        <w:rPr>
          <w:sz w:val="32"/>
          <w:szCs w:val="32"/>
        </w:rPr>
        <w:t>随着科技与信息技术快速发展，不断推动着人们对于工作方式、生活方式乃至价值观念的一次又一次革命。新的经济结构和全球化趋势也使得年轻一代必须更加灵活适应环境，而不是单纯地模仿过去成功人的模式。这意味着他们必须具备更大的创新精神和解决问题的能力，这些都是成熟男性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与角色转变</w:t>
      </w:r>
      <w:r>
        <w:rPr>
          <w:sz w:val="32"/>
          <w:szCs w:val="32"/>
        </w:rPr>
        <w:t>&lt;/p&gt;&lt;p&gt;&lt;img src="/static-img/Vcp2HitGb0p42nLjaaAuANtp8JzHjfIQ1EF9fAt7r5LI5yVaPPANazSzLuwdckhN.jpg"&gt;&lt;/p&gt;&lt;p&gt;</w:t>
      </w:r>
      <w:r>
        <w:rPr>
          <w:sz w:val="32"/>
          <w:szCs w:val="32"/>
        </w:rPr>
        <w:t>此外，由于性别平等运动取得了一定的进展，对于男性来说传统上的角色已经发生了变化。许多母亲现在都希望自己的女儿能像她们自己一样独立自主，同时也希望自己的儿子能够学会照顾好自己，并且支持女性朋友。在这样的背景下，一些男性开始表现出以前并不常见的情感表达，比如哭泣、分享内心情绪等，这反映了他们试图打破传统男性的刻板印象，从而展示出更加软实（</w:t>
      </w:r>
      <w:r>
        <w:rPr>
          <w:sz w:val="32"/>
          <w:szCs w:val="32"/>
        </w:rPr>
        <w:t>soft power</w:t>
      </w:r>
      <w:r>
        <w:rPr>
          <w:sz w:val="32"/>
          <w:szCs w:val="32"/>
        </w:rPr>
        <w:t>）的特质，即通过影响力而非暴力来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子比老公更大，更硬朗”的话题揭示了一种新的家族关系网络，其中每个成员都扮演其独特角色的同时，也为彼此提供支持。在这个不断变化世界里，每个人都需要不断学习并适应，以便为未来的挑战做好准备。而这一切，都源自于一个简单却深刻的事实：无论你身处何种位置，你都应该尽量成为那个最好的版本自己，因为只有这样，你才能真正地帮助你的家人以及整个社会前行。</w:t>
      </w:r>
      <w:r>
        <w:rPr>
          <w:sz w:val="32"/>
          <w:szCs w:val="32"/>
        </w:rPr>
        <w:t>&lt;/p&gt;&lt;p&gt;&lt;a href = "/doc/399767-</w:t>
      </w:r>
      <w:r>
        <w:rPr>
          <w:sz w:val="32"/>
          <w:szCs w:val="32"/>
        </w:rPr>
        <w:t>儿子比老公更大更硬朗家庭的新力量</w:t>
      </w:r>
      <w:r>
        <w:rPr>
          <w:sz w:val="32"/>
          <w:szCs w:val="32"/>
        </w:rPr>
        <w:t>.doc" rel="alternate" download="399767-</w:t>
      </w:r>
      <w:r>
        <w:rPr>
          <w:sz w:val="32"/>
          <w:szCs w:val="32"/>
        </w:rPr>
        <w:t>儿子比老公更大更硬朗家庭的新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