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而未老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她选择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条不平凡的道路。这个名字听起来像是一种奇异的咒语，却背后藏着一段传奇般的人生。</w:t>
      </w:r>
      <w:r>
        <w:rPr>
          <w:sz w:val="32"/>
          <w:szCs w:val="32"/>
        </w:rPr>
        <w:t>&lt;/p&gt;&lt;p&gt;&lt;img src="/static-img/xRho1Q_cw_V4wIGo-z8S01oCvO09K6XcfuCak82rttkZ7k4BgzpPoc2qaEgtSh4Q.jpg"&gt;&lt;/p&gt;&lt;p&gt;</w:t>
      </w:r>
      <w:r>
        <w:rPr>
          <w:sz w:val="32"/>
          <w:szCs w:val="32"/>
        </w:rPr>
        <w:t>从懵懂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中国古代的一部传记，起点是无数个日出与日落之间的简单生活。在那个小镇上，她是个默默无闻的小学老师，一直以来的生活总是被重复和平淡包围。她对自己的未来从没有太多憧憬，只是在学生们成长、离开之后，再次回到那个熟悉的地方教书，形成了一种循环。然而，这一切都在那一天发生了变化，那一天她决定用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串看似随机却充满神秘色彩的声音来命名她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&lt;img src="/static-img/eEVeVV22-F1JFyp4dSVeXFoCvO09K6XcfuCak82rttkZ7k4BgzpPoc2qaEgtSh4Q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岁是一个转折点，在这个年龄许多人会开始思考退休、享受余晖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选择了另一种方式——挑战自己。她意识到，每个人都有潜力去超越自己，无论年龄如何，都可以通过学习新技能、尝试新的爱好来重新定义生命。这就是为什么她选择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这个词汇既代表着她的内心世界，也象征着她即将踏上的探索之路。</w:t>
      </w:r>
      <w:r>
        <w:rPr>
          <w:sz w:val="32"/>
          <w:szCs w:val="32"/>
        </w:rPr>
        <w:t>&lt;/p&gt;&lt;p&gt;&lt;img src="/static-img/qMPopfBur40NtTSXnNWGnloCvO09K6XcfuCak82rttkZ7k4BgzpPoc2qaEgtSh4Q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写作，用文字记录下自己的经历和感悟。她发现，当你把注意力集中在现实中，你就会发现原来隐藏在眼前的美好事物。当年轻的心灵遇见经验丰富的大脑时，便产生了一种无法言喻的情感，这份情感让她深深地迷住，让人忘却一切烦恼，让人沉醉于这片刻间的宁静。</w:t>
      </w:r>
      <w:r>
        <w:rPr>
          <w:sz w:val="32"/>
          <w:szCs w:val="32"/>
        </w:rPr>
        <w:t>&lt;/p&gt;&lt;p&gt;&lt;img src="/static-img/MV1t0vC16IKePmIX4OFSAVoCvO09K6XcfuCak82rttkZ7k4BgzpPoc2qaEgtSh4Q.jpg"&gt;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便会坐在窗前，用手指轻轻敲打键盘，慢慢地，一篇篇文章如同雨后的露珠一般滴落下来。这些文字，是关于生活，是关于人的思考，是关于对于未知世界的一探究竟。这本身就是一种追求真谛，它使得她的心灵更加清澈，也让她更接近那个真正意义上的自己。</w:t>
      </w:r>
      <w:r>
        <w:rPr>
          <w:sz w:val="32"/>
          <w:szCs w:val="32"/>
        </w:rPr>
        <w:t>&lt;/p&gt;&lt;p&gt;&lt;img src="/static-img/r1FFNSm9YAWhRCRfbWrpLloCvO09K6XcfuCak82rttkZ7k4BgzpPoc2qaEgtSh4Q.pn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时候，他们更多地谈论的是她的文学作品，而不是过去作为老师或邻居所做的事情。这些作品给予人们力量，使他们认识到，不管你的年龄如何，只要有勇气去行动，就没有什么是不能做到的。而这，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用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命名的人生哲学——任何时候都是新开始，无论何处都是可能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结束</w:t>
      </w:r>
      <w:r>
        <w:rPr>
          <w:sz w:val="32"/>
          <w:szCs w:val="32"/>
        </w:rPr>
        <w:t>&lt;/p&gt;&lt;p&gt;&lt;a href = "/doc/400098-</w:t>
      </w:r>
      <w:r>
        <w:rPr>
          <w:sz w:val="32"/>
          <w:szCs w:val="32"/>
        </w:rPr>
        <w:t>六十而未老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00098-</w:t>
      </w:r>
      <w:r>
        <w:rPr>
          <w:sz w:val="32"/>
          <w:szCs w:val="32"/>
        </w:rPr>
        <w:t>六十而未老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