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忠诚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不离不弃全集”？</w:t>
      </w:r>
      <w:r>
        <w:rPr>
          <w:sz w:val="32"/>
          <w:szCs w:val="32"/>
        </w:rPr>
        <w:t>&lt;/p&gt;&lt;p&gt;&lt;img src="/static-img/ZC_U2nZrhDFvU3jXsyFZwFoCvO09K6XcfuCak82rttkZ7k4BgzpPoc2qaEgtSh4Q.jpg"&gt;&lt;/p&gt;&lt;p&gt;</w:t>
      </w:r>
      <w:r>
        <w:rPr>
          <w:sz w:val="32"/>
          <w:szCs w:val="32"/>
        </w:rPr>
        <w:t>在电影、电视剧和小说中，“不离不弃全集”是一个常见的主题，它描述了忠诚与坚守的情感纽带。这个概念通常被用来表达一种无论发生什么困难和挑战，主人公都会选择留下或回去保护他们最重要的人。这一主题激发了无数人对爱情、友谊以及家庭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不离不弃全集”</w:t>
      </w:r>
      <w:r>
        <w:rPr>
          <w:sz w:val="32"/>
          <w:szCs w:val="32"/>
        </w:rPr>
        <w:t>&lt;/p&gt;&lt;p&gt;&lt;img src="/static-img/lRYKlyNrdTeHeSS7iHoOhVoCvO09K6XcfuCak82rttkZ7k4BgzpPoc2qaEgtSh4Q.jpg"&gt;&lt;/p&gt;&lt;p&gt;</w:t>
      </w:r>
      <w:r>
        <w:rPr>
          <w:sz w:val="32"/>
          <w:szCs w:val="32"/>
        </w:rPr>
        <w:t>在快节奏、高压力的现代社会中，人们往往会感到孤独和被抛弃。但是，当我们看到那些能够经历磨难却依然选择留下的角色时，我们就能从他们身上学习到勇气和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告诉我们，即使是在最艰难的时候，也要保持对他人的承诺，这种行为可以为我们的社会带来积极的影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离不弃全集”的典型场景</w:t>
      </w:r>
      <w:r>
        <w:rPr>
          <w:sz w:val="32"/>
          <w:szCs w:val="32"/>
        </w:rPr>
        <w:t>&lt;/p&gt;&lt;p&gt;&lt;img src="/static-img/dfOouWCbKTTf6-t8uwIRN1oCvO09K6XcfuCak82rttkZ7k4BgzpPoc2qaEgtSh4Q.jpg"&gt;&lt;/p&gt;&lt;p&gt;</w:t>
      </w:r>
      <w:r>
        <w:rPr>
          <w:sz w:val="32"/>
          <w:szCs w:val="32"/>
        </w:rPr>
        <w:t>在文学作品中，“不离不弃全集”通常出现在战争故事或者灾难片。在这些故事里，一位士兵为了保护自己的家人，不惜一切代价回到前线；或者一位英雄为了救助受困的人群，无视个人安全风险前行。这种牺牲精神让观众感受到温暖，并且给予了他们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典型”的表现形式</w:t>
      </w:r>
      <w:r>
        <w:rPr>
          <w:sz w:val="32"/>
          <w:szCs w:val="32"/>
        </w:rPr>
        <w:t>&lt;/p&gt;&lt;p&gt;&lt;img src="/static-img/eOMl7jSoGbS7WZvbUeHo2loCvO09K6XcfuCak82rttkZ7k4BgzpPoc2qaEgtSh4Q.jpg"&gt;&lt;/p&gt;&lt;p&gt;</w:t>
      </w:r>
      <w:r>
        <w:rPr>
          <w:sz w:val="32"/>
          <w:szCs w:val="32"/>
        </w:rPr>
        <w:t>然而，“非典型”的表现形式也非常值得注意。在一些情境下，主角可能并不是直接参与战斗或危险活动，而是在更隐蔽的方式上支持着对方，比如通过提供信息、资金援助还是简单地陪伴。这些小小的行动虽然看似微不足道，却能给予对方巨大的鼓舞，让其继续前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将永远陪伴你”</w:t>
      </w:r>
      <w:r>
        <w:rPr>
          <w:sz w:val="32"/>
          <w:szCs w:val="32"/>
        </w:rPr>
        <w:t>&lt;/p&gt;&lt;p&gt;&lt;img src="/static-img/I1oqcJsC_DZT4UJ0W68Iu1oCvO09K6XcfuCak82rttkZ7k4BgzpPoc2qaEgtSh4Q.jpg"&gt;&lt;/p&gt;&lt;p&gt;</w:t>
      </w:r>
      <w:r>
        <w:rPr>
          <w:sz w:val="32"/>
          <w:szCs w:val="32"/>
        </w:rPr>
        <w:t>有一句话常常被用来形容这种关系：“我将永远陪伴你。”这句话背后蕴含着无尽的承诺，就像天上的星辰一样恒久可靠。“我将永远陪伴你”，这就是“不离不弃全集中”，它代表的是一种超越时间与空间的信任与忠诚，是一个至关重要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意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利益相关者之间的情感联系及相互扶持”，这是现代社会所急需的一种精神财富。在日复一日的小确幸面前，我们有机会体现自己是否真正理解并实践这一概念。如果每个人的心灵都充满了这样的坚定，那么世界必定会因为更加温暖而变得更加美好。</w:t>
      </w:r>
      <w:r>
        <w:rPr>
          <w:sz w:val="32"/>
          <w:szCs w:val="32"/>
        </w:rPr>
        <w:t>&lt;/p&gt;&lt;p&gt;&lt;a href = "/doc/400338-</w:t>
      </w:r>
      <w:r>
        <w:rPr>
          <w:sz w:val="32"/>
          <w:szCs w:val="32"/>
        </w:rPr>
        <w:t>不离不弃全集忠诚的守望者</w:t>
      </w:r>
      <w:r>
        <w:rPr>
          <w:sz w:val="32"/>
          <w:szCs w:val="32"/>
        </w:rPr>
        <w:t>.doc" rel="alternate" download="400338-</w:t>
      </w:r>
      <w:r>
        <w:rPr>
          <w:sz w:val="32"/>
          <w:szCs w:val="32"/>
        </w:rPr>
        <w:t>不离不弃全集忠诚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