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电影网探索国粹与全球视野的数字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电影网：探索国粹与全球视野的数字平台</w:t>
      </w:r>
      <w:r>
        <w:rPr>
          <w:sz w:val="32"/>
          <w:szCs w:val="32"/>
        </w:rPr>
        <w:t>&lt;/p&gt;&lt;p&gt;&lt;img src="/static-img/Gv3E2F9Dx6ZJjPac59JT5GJCET_Bt19sL0CgzqtPI8h5CvSkh_AzV16JpuY4c_n8.jpg"&gt;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人电影网作为一个数字化平台，其创新精神是其发展的关键。通过引入最新技术，例如大数据分析和人工智能算法，中国人电影网能够更好地理解用户需求，为他们提供个性化的内容推荐。这种创新不仅提升了用户体验，也为电影行业带来了新的商业模式。</w:t>
      </w:r>
      <w:r>
        <w:rPr>
          <w:sz w:val="32"/>
          <w:szCs w:val="32"/>
        </w:rPr>
        <w:t>&lt;/p&gt;&lt;p&gt;&lt;img src="/static-img/tz56JlPSatx4xQWoYOXgtWJCET_Bt19sL0CgzqtPI8h5CvSkh_AzV16JpuY4c_n8.jpg"&gt;&lt;/p&gt;&lt;p&gt;</w:t>
      </w:r>
      <w:r>
        <w:rPr>
          <w:sz w:val="32"/>
          <w:szCs w:val="32"/>
        </w:rPr>
        <w:t>国际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全球视野，中国人电影网积极建立国际合作伙伴关系。这意味着它可以访问更多不同国家和地区的电影资源，并将这些资源呈现给国内用户，同时也为海外观众提供中文影片。此外，这些合作还能促进文化交流，为双方带来经济收益。</w:t>
      </w:r>
      <w:r>
        <w:rPr>
          <w:sz w:val="32"/>
          <w:szCs w:val="32"/>
        </w:rPr>
        <w:t>&lt;/p&gt;&lt;p&gt;&lt;img src="/static-img/mofvjf5v2PCiiy13EFUFqWJCET_Bt19sL0CgzqtPI8h5CvSkh_AzV16JpuY4c_n8.jpg"&gt;&lt;/p&gt;&lt;p&gt;</w:t>
      </w:r>
      <w:r>
        <w:rPr>
          <w:sz w:val="32"/>
          <w:szCs w:val="32"/>
        </w:rPr>
        <w:t>高质量内容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人电影网注重内容质量，它致力于提供高标准的影音资料，不断优化服务流程以确保每一位用户都能享受到专业、准确、及时的信息。无论是最新上映的大片还是经典老作，都会经过严格筛选，以保证观看体验的一致性和满意度。</w:t>
      </w:r>
      <w:r>
        <w:rPr>
          <w:sz w:val="32"/>
          <w:szCs w:val="32"/>
        </w:rPr>
        <w:t>&lt;/p&gt;&lt;p&gt;&lt;img src="/static-img/4ctFjtIUs-fKZkFZCziN4mJCET_Bt19sL0CgzqtPI8h5CvSkh_AzV16JpuY4c_n8.jpg"&gt;&lt;/p&gt;&lt;p&gt;</w:t>
      </w:r>
      <w:r>
        <w:rPr>
          <w:sz w:val="32"/>
          <w:szCs w:val="32"/>
        </w:rPr>
        <w:t>用户参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鼓励用户参与评论、分享等互动活动，这不仅增强了社区氛围，还帮助网站了解市场反馈，从而不断改善服务。在此基础上，中国人电影网还推出了线上论坛，让粉丝们可以讨论热门话题，与导演、演员直接交流，进一步加深对艺术作品的情感联系。</w:t>
      </w:r>
      <w:r>
        <w:rPr>
          <w:sz w:val="32"/>
          <w:szCs w:val="32"/>
        </w:rPr>
        <w:t>&lt;/p&gt;&lt;p&gt;&lt;img src="/static-img/B7yAPc4IvLvmcA9rtc-J1WJCET_Bt19sL0CgzqtPI8h5CvSkh_AzV16JpuY4c_n8.jpg"&gt;&lt;/p&gt;&lt;p&gt;</w:t>
      </w:r>
      <w:r>
        <w:rPr>
          <w:sz w:val="32"/>
          <w:szCs w:val="32"/>
        </w:rPr>
        <w:t>教育普及娱乐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人的爱好往往同时兼具教育价值与娱乐乐趣，而这正是中国人民网络所追求目标之一。网站通过发布教育类视频，如历史解说、科学讲座等，以及各种语言学习课程，使得娱乐并不单纯局限于消遣，而是一种全面的知识获取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发展中，法律法规遵守同样是一个重要方面。中国人民网络始终坚持依法经营，不断完善自身管理机制，以符合相关法律规定保护版权安全并维护公平竞争环境。这不仅有助于构建良好的社会信用体系，也为整个行业树立了榜样。</w:t>
      </w:r>
      <w:r>
        <w:rPr>
          <w:sz w:val="32"/>
          <w:szCs w:val="32"/>
        </w:rPr>
        <w:t>&lt;/p&gt;&lt;p&gt;&lt;a href = "/doc/400414-</w:t>
      </w:r>
      <w:r>
        <w:rPr>
          <w:sz w:val="32"/>
          <w:szCs w:val="32"/>
        </w:rPr>
        <w:t>中国电影网探索国粹与全球视野的数字平台</w:t>
      </w:r>
      <w:r>
        <w:rPr>
          <w:sz w:val="32"/>
          <w:szCs w:val="32"/>
        </w:rPr>
        <w:t>.doc" rel="alternate" download="400414-</w:t>
      </w:r>
      <w:r>
        <w:rPr>
          <w:sz w:val="32"/>
          <w:szCs w:val="32"/>
        </w:rPr>
        <w:t>中国电影网探索国粹与全球视野的数字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