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我眼中的梦想故事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一家旧书店，眼前的景象让我心生震撼。店内墙壁上排列着各种各样的书籍，从经典文学到现代小说，再到儿童读物，每一本都散发着独特的魅力。我被一排鲜艳的封面吸引，那是“盛夏晚晴天小说全集”。我没有犹豫，立刻抓起那整套书籍。</w:t>
      </w:r>
      <w:r>
        <w:rPr>
          <w:sz w:val="32"/>
          <w:szCs w:val="32"/>
        </w:rPr>
        <w:t>&lt;/p&gt;&lt;p&gt;&lt;img src="/static-img/-6bUYuVn3RjMZmnvdI6gzVoCvO09K6XcfuCak82rttkZ7k4BgzpPoc2qaEgtSh4Q.jpg"&gt;&lt;/p&gt;&lt;p&gt;</w:t>
      </w:r>
      <w:r>
        <w:rPr>
          <w:sz w:val="32"/>
          <w:szCs w:val="32"/>
        </w:rPr>
        <w:t>翻开第一本，我发现里面的故事简直就像是作者对我讲述的一样——关于爱情、友谊和成长的温馨小品。在这炎热的盛夏之中，这些文字如同清凉的晚晴天，让我的心灵得到了慰藉。每当夜幕降临，我都会拿起一本，沉浸在其中，仿佛自己也是一位穿越时空的小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不仅仅是虚构，它们承载着生活中的真实情感和智慧。它们教会了我如何去看待这个世界，也教会了我如何去珍惜身边的人。在那些漫长而又短暂的夜晚，当外面风吹过树叶的声音伴随着微风轻轻地响起时，我总能找到一些与众不同的视角来审视人生的无限可能。</w:t>
      </w:r>
      <w:r>
        <w:rPr>
          <w:sz w:val="32"/>
          <w:szCs w:val="32"/>
        </w:rPr>
        <w:t>&lt;/p&gt;&lt;p&gt;&lt;img src="/static-img/TICr1h6ByK-vRGGNGLN3B1oCvO09K6XcfuCak82rttkZ7k4BgzpPoc2qaEgtSh4Q.png"&gt;&lt;/p&gt;&lt;p&gt;</w:t>
      </w:r>
      <w:r>
        <w:rPr>
          <w:sz w:val="32"/>
          <w:szCs w:val="32"/>
        </w:rPr>
        <w:t>这样的阅读体验，让“盛夏晚晴天小说全集”不再只是简单的一套书，而是我生命中宝贵的一个部分，它给予了我无尽的心灵慰藉和启迪。我知道，无论将来何去何从，只要有这套书作为我的伴侣，就足以让我的旅途充满希望与梦想。而现在，在这个宁静而又充满活力的下午，我决定把它带回家，与它作个久别重逢，将我们之间美好的故事继续编织下去。</w:t>
      </w:r>
      <w:r>
        <w:rPr>
          <w:sz w:val="32"/>
          <w:szCs w:val="32"/>
        </w:rPr>
        <w:t>&lt;/p&gt;&lt;p&gt;&lt;a href = "/doc/400540-</w:t>
      </w:r>
      <w:r>
        <w:rPr>
          <w:sz w:val="32"/>
          <w:szCs w:val="32"/>
        </w:rPr>
        <w:t>盛夏晚晴天小说全集我眼中的梦想故事库</w:t>
      </w:r>
      <w:r>
        <w:rPr>
          <w:sz w:val="32"/>
          <w:szCs w:val="32"/>
        </w:rPr>
        <w:t>.doc" rel="alternate" download="400540-</w:t>
      </w:r>
      <w:r>
        <w:rPr>
          <w:sz w:val="32"/>
          <w:szCs w:val="32"/>
        </w:rPr>
        <w:t>盛夏晚晴天小说全集我眼中的梦想故事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