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台湾麻豆地区的农业奇迹精耕细作的国品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台湾麻豆地区的农业奇迹：精耕细作的国品之地</w:t>
      </w:r>
      <w:r>
        <w:rPr>
          <w:sz w:val="32"/>
          <w:szCs w:val="32"/>
        </w:rPr>
        <w:t>&lt;/p&gt;&lt;p&gt;&lt;img src="/static-img/E0kpLf0SbQy0oTjUjfHe9RJm1BzWPc2rd1CnVNEg8MkZ7k4BgzpPoc2qaEgtSh4Q.png"&gt;&lt;/p&gt;&lt;p&gt;</w:t>
      </w:r>
      <w:r>
        <w:rPr>
          <w:sz w:val="32"/>
          <w:szCs w:val="32"/>
        </w:rPr>
        <w:t>在台湾南部的彰化县，存在着一片名为麻豆精产国品一二三产区的地方，这里以其高标准的农产品生产和销售而闻名。这里不仅是农业生产的一块宝地，也成为了展示台湾农业科技与传统智慧相结合实力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精产国品一二三产区主要由果蔬、茶叶、花卉等多种农产品组成，其中尤以高质量的水果和新鲜蔬菜最受欢迎。其中，西瓜作为这片区域最有代表性的水果之一，以其甜度高、肉质细软而深受消费者的喜爱。此外，各类绿色食品也成为消费者青睐之选，如无公害番茄、高新技术培育的大蒜等，它们不仅营养丰富，而且安全可靠。</w:t>
      </w:r>
      <w:r>
        <w:rPr>
          <w:sz w:val="32"/>
          <w:szCs w:val="32"/>
        </w:rPr>
        <w:t>&lt;/p&gt;&lt;p&gt;&lt;img src="/static-img/gwA5Olq7ucDFel-w8fcl5xJm1BzWPc2rd1CnVNEg8MkZ7k4BgzpPoc2qaEgtSh4Q.png"&gt;&lt;/p&gt;&lt;p&gt;</w:t>
      </w:r>
      <w:r>
        <w:rPr>
          <w:sz w:val="32"/>
          <w:szCs w:val="32"/>
        </w:rPr>
        <w:t>在这个区域内，不乏一些经验丰富的农民，他们通过科学种植方法以及对土地环境保护意识强烈，将传统种植技艺与现代化管理相结合，从而提高了产品质量，同时也得到了市场上的认可。在这里，你可以看到各种先进设备，比如自动灌溉系统、遮阳棚等，它们确保了每一个作物都能得到最佳生长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麻豆精产国品一二三产区还注重推广农特产品，让更多人了解到这些美味食材背后的故事。例如，每年的“麻豆水果节”就是这样一个平台，让当地居民和游客都能亲身体验到这里独有的风土人情，以及那些辛勤耕作的心血结晶。</w:t>
      </w:r>
      <w:r>
        <w:rPr>
          <w:sz w:val="32"/>
          <w:szCs w:val="32"/>
        </w:rPr>
        <w:t>&lt;/p&gt;&lt;p&gt;&lt;img src="/static-img/EO3Uxv9qRFILOp55LAAO6xJm1BzWPc2rd1CnVNEg8MkZ7k4BgzpPoc2qaEgtSh4Q.png"&gt;&lt;/p&gt;&lt;p&gt;</w:t>
      </w:r>
      <w:r>
        <w:rPr>
          <w:sz w:val="32"/>
          <w:szCs w:val="32"/>
        </w:rPr>
        <w:t>总之，麻豆精产国品一二三产区不仅是一片充满活力的农业热土，更是文化与自然融合的典范。这儿展示的是一种追求卓越、致力于健康生活方式的人文精神，是我们学习并尊敬的地方。</w:t>
      </w:r>
      <w:r>
        <w:rPr>
          <w:sz w:val="32"/>
          <w:szCs w:val="32"/>
        </w:rPr>
        <w:t>&lt;/p&gt;&lt;p&gt;&lt;a href = "/doc/400598-</w:t>
      </w:r>
      <w:r>
        <w:rPr>
          <w:sz w:val="32"/>
          <w:szCs w:val="32"/>
        </w:rPr>
        <w:t>麻豆精产国品一二三产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台湾麻豆地区的农业奇迹精耕细作的国品之地</w:t>
      </w:r>
      <w:r>
        <w:rPr>
          <w:sz w:val="32"/>
          <w:szCs w:val="32"/>
        </w:rPr>
        <w:t>.doc" rel="alternate" download="400598-</w:t>
      </w:r>
      <w:r>
        <w:rPr>
          <w:sz w:val="32"/>
          <w:szCs w:val="32"/>
        </w:rPr>
        <w:t>麻豆精产国品一二三产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台湾麻豆地区的农业奇迹精耕细作的国品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