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巧艺如何免费欣赏拉丝技艺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心巧艺：如何免费欣赏拉丝技艺的精彩视频</w:t>
      </w:r>
      <w:r>
        <w:rPr>
          <w:sz w:val="32"/>
          <w:szCs w:val="32"/>
        </w:rPr>
        <w:t>&lt;/p&gt;&lt;p&gt;&lt;img src="/static-img/xmXedVBTbhmTRhmwz6dCDlmQZeI7eQ_vM7xY4k0at5Li9QWvXK9H3jRtQsj7SCfN.jpg"&gt;&lt;/p&gt;&lt;p&gt;</w:t>
      </w:r>
      <w:r>
        <w:rPr>
          <w:sz w:val="32"/>
          <w:szCs w:val="32"/>
        </w:rPr>
        <w:t>什么是夹心巧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巧艺是一种与烘焙相关的艺术形式，它通过巧妙地将多种食材如奶油、糖粉等在糕点内部层层堆叠，创造出色泽光亮、口感丰富的甜品。这种技艺要求操作者具备一定的手眼协调能力和细腻的情感表达。</w:t>
      </w:r>
      <w:r>
        <w:rPr>
          <w:sz w:val="32"/>
          <w:szCs w:val="32"/>
        </w:rPr>
        <w:t>&lt;/p&gt;&lt;p&gt;&lt;img src="/static-img/J_Vu7iD3zP3--20etxAGR1mQZeI7eQ_vM7xY4k0at5Li9QWvXK9H3jRtQsj7SCfN.jpg"&gt;&lt;/p&gt;&lt;p&gt;</w:t>
      </w:r>
      <w:r>
        <w:rPr>
          <w:sz w:val="32"/>
          <w:szCs w:val="32"/>
        </w:rPr>
        <w:t>拉丝技艺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是一种特殊的装饰手法，常用于蛋糕和甜点上。在制作时，将液态糖或奶油加入到已经搅拌至泡沫浓稠的一部分中，再迅速混合，使其形成纤细且均匀的线状，这样的装饰不仅美观，而且能增添食物的诱惑力。</w:t>
      </w:r>
      <w:r>
        <w:rPr>
          <w:sz w:val="32"/>
          <w:szCs w:val="32"/>
        </w:rPr>
        <w:t>&lt;/p&gt;&lt;p&gt;&lt;img src="/static-img/6OknCjmG6xMeKbfEHjnW5VmQZeI7eQ_vM7xY4k0at5Li9QWvXK9H3jRtQsj7SCfN.jpg"&gt;&lt;/p&gt;&lt;p&gt;</w:t>
      </w:r>
      <w:r>
        <w:rPr>
          <w:sz w:val="32"/>
          <w:szCs w:val="32"/>
        </w:rPr>
        <w:t>宝宝好会夹啊拉丝了视频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两项技术充满兴趣，并想学习如何在家中亲自尝试，那么观看有关夹心巧术和拉丝技法的教程视频是一个不错的选择。网络上有许多专业人士发布了他们制作过程中的每一个步骤，你可以从这些视频中学到很多基础知识和高级技巧。</w:t>
      </w:r>
      <w:r>
        <w:rPr>
          <w:sz w:val="32"/>
          <w:szCs w:val="32"/>
        </w:rPr>
        <w:t>&lt;/p&gt;&lt;p&gt;&lt;img src="/static-img/blpfbLGwzqU_9TRMoudiqlmQZeI7eQ_vM7xY4k0at5Li9QWvXK9H3jRtQsj7SCfN.jpg"&gt;&lt;/p&gt;&lt;p&gt;</w:t>
      </w:r>
      <w:r>
        <w:rPr>
          <w:sz w:val="32"/>
          <w:szCs w:val="32"/>
        </w:rPr>
        <w:t>如何找到免费观看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免费观看相关视频时，可以使用各种社交媒体平台，如微博、抖音等，这些平台上的内容通常更新快，有很多用户分享自己的烘焙经验。你还可以访问一些知名烘焙博客或者论坛，在那里经常有人上传自己制作过程中的高清教学视频。</w:t>
      </w:r>
      <w:r>
        <w:rPr>
          <w:sz w:val="32"/>
          <w:szCs w:val="32"/>
        </w:rPr>
        <w:t>&lt;/p&gt;&lt;p&gt;&lt;img src="/static-img/9vJCwvqhraLSRra5QNkGBlmQZeI7eQ_vM7xY4k0at5Li9QWvXK9H3jRtQsj7SCfN.jpg"&gt;&lt;/p&gt;&lt;p&gt;</w:t>
      </w:r>
      <w:r>
        <w:rPr>
          <w:sz w:val="32"/>
          <w:szCs w:val="32"/>
        </w:rPr>
        <w:t>学习方法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新技能都需要耐心和毅力。当你开始跟随一段教学视频进行实践时，一定要注意细节，因为小小的一个失误可能导致整个作品出现问题。不要害怕犯错误，每次失败都是向成功迈进的一步。此外，实践并非一成不变，你应该根据自己的实际情况适当调整做法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观看宝宝好会夹啊拉丝了这类视频，我们能够深入了解这个领域，让自己的厨房也变得更加充满创意。如果你准备好投身于这一世界，不妨立刻开始你的旅程吧！记住，无论你是初学者还是老手，只要保持热情，不断学习，就一定能够在这个领域取得巨大的进步。</w:t>
      </w:r>
      <w:r>
        <w:rPr>
          <w:sz w:val="32"/>
          <w:szCs w:val="32"/>
        </w:rPr>
        <w:t>&lt;/p&gt;&lt;p&gt;&lt;a href = "/doc/400738-</w:t>
      </w:r>
      <w:r>
        <w:rPr>
          <w:sz w:val="32"/>
          <w:szCs w:val="32"/>
        </w:rPr>
        <w:t>宝宝夹心巧艺如何免费欣赏拉丝技艺的精彩视频</w:t>
      </w:r>
      <w:r>
        <w:rPr>
          <w:sz w:val="32"/>
          <w:szCs w:val="32"/>
        </w:rPr>
        <w:t>.doc" rel="alternate" download="400738-</w:t>
      </w:r>
      <w:r>
        <w:rPr>
          <w:sz w:val="32"/>
          <w:szCs w:val="32"/>
        </w:rPr>
        <w:t>宝宝夹心巧艺如何免费欣赏拉丝技艺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