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的裂缝追忆与重逢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裂缝：追忆与重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I8Qs4nb1OdVvFZDm_lQhRdtp8JzHjfIQ1EF9fAt7r5LI5yVaPPANazSzLuwdckhN.png"&gt;&lt;/p&gt;&lt;p&gt;</w:t>
      </w:r>
      <w:r>
        <w:rPr>
          <w:sz w:val="32"/>
          <w:szCs w:val="32"/>
        </w:rPr>
        <w:t>在这个充满信息爆炸的时代，人们对知识和情感的需求越来越强烈。随着互联网技术的飞速发展，特别是社交媒体平台和短信服务（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的普及，我们发现一种新的表达方式——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那些跨越时间、空间，与过去联系不上的人们通过文字进行沟通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交流方式，它更是一种心灵相连的手段。在我们日常生活中，不乏有这样的人，他们可能因为工作、学习或者生活中的其他原因而与亲朋好友失去联系。然而，当他们偶然间遇到一条来自旧时朋友或家人的文本消息，这份既熟悉又陌生的感觉，就像是时光倒流，回到了那个共同度过了无数美好瞬间的时候。</w:t>
      </w:r>
      <w:r>
        <w:rPr>
          <w:sz w:val="32"/>
          <w:szCs w:val="32"/>
        </w:rPr>
        <w:t>&lt;/p&gt;&lt;p&gt;&lt;img src="/static-img/odOXBbWAQO9axcKN87uOuttp8JzHjfIQ1EF9fAt7r5LI5yVaPPANazSzLuwdckhN.png"&gt;&lt;/p&gt;&lt;p&gt;</w:t>
      </w:r>
      <w:r>
        <w:rPr>
          <w:sz w:val="32"/>
          <w:szCs w:val="32"/>
        </w:rPr>
        <w:t>例如，有一个名叫小华的小伙子，他在大学期间结识了一群志同道合的小伙伴们。毕业后，小华接受了一个远离家乡的大城市工作机会，而他的朋友们则分散在各个角落。这几年里，他们之间只有一些零星的消息交流，但这种联系总显得那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华突然收到了他大学同学张伟发来的那条老旧手机短信。那是一条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段久未见面的文字，在他的屏幕上闪烁着：</w:t>
      </w:r>
      <w:r>
        <w:rPr>
          <w:sz w:val="32"/>
          <w:szCs w:val="32"/>
        </w:rPr>
        <w:t>&lt;/p&gt;&lt;p&gt;&lt;img src="/static-img/Ajf353yMxAndaR0jKcKJ2ttp8JzHjfIQ1EF9fAt7r5LI5yVaPPANazSzLuwdckhN.jpg"&gt;&lt;/p&gt;&lt;p&gt;“</w:t>
      </w:r>
      <w:r>
        <w:rPr>
          <w:sz w:val="32"/>
          <w:szCs w:val="32"/>
        </w:rPr>
        <w:t>小华，你还记得我们那次野餐吗？你知道，我最近一直想找你聊聊，那时候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简短的一句话，如同一根线索，将过去与现在紧密地连接起来。不知不觉中，小华的心里涌起了一阵复杂的情绪。他迅速回复：“张伟啊，我记得很清楚，那是我人生中最开心的一刻之一！我也一直想找到你们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5hSBhLkBw_3XQ5vIwerhPdtp8JzHjfIQ1EF9fAt7r5LI5yVaPPANazSzLuwdckhN.jpg"&gt;&lt;/p&gt;&lt;p&gt;</w:t>
      </w:r>
      <w:r>
        <w:rPr>
          <w:sz w:val="32"/>
          <w:szCs w:val="32"/>
        </w:rPr>
        <w:t>接着，他们开始了长达几个小时甚至几天内不断发送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一位曾经共度无数夜晚讨论未来计划的小伙伴，现在正从异国他乡给予鼓励；另一位曾经一起庆祝毕业典礼的小伙伴，现在正在为即将到来的新生命做准备。在这些文字之间，我们看到了他们彼此深深的情感纽带，以及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案例并不罕见，每当一个人再次触碰那种难以言喻的情感，就像是在时间裂缝中的微弱光芒，让我们意识到，无论多么遥远，只要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样的工具，一份真挚的情谊永远不会消散。</w:t>
      </w:r>
      <w:r>
        <w:rPr>
          <w:sz w:val="32"/>
          <w:szCs w:val="32"/>
        </w:rPr>
        <w:t>&lt;/p&gt;&lt;p&gt;&lt;img src="/static-img/M8RHhNZYNU3JYjPr-QrHU9tp8JzHjfIQ1EF9fAt7r5LI5yVaPPANazSzLuwdckhN.png"&gt;&lt;/p&gt;&lt;p&gt;&lt;a href = "/doc/40080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的裂缝追忆与重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0080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的裂缝追忆与重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