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一次又一次的强烈冲击每次开车都让我心惊胆战那些让人脸色发白的紧急刹车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开车都让我心惊胆战：那些让人脸色发白的紧急刹车瞬间</w:t>
      </w:r>
      <w:r>
        <w:rPr>
          <w:sz w:val="32"/>
          <w:szCs w:val="32"/>
        </w:rPr>
        <w:t>&lt;/p&gt;&lt;p&gt;&lt;img src="/static-img/uosQV7hz-WLovE1Qlrthw9tp8JzHjfIQ1EF9fAt7r5LI5yVaPPANazSzLuwdckhN.jpg"&gt;&lt;/p&gt;&lt;p&gt;</w:t>
      </w:r>
      <w:r>
        <w:rPr>
          <w:sz w:val="32"/>
          <w:szCs w:val="32"/>
        </w:rPr>
        <w:t>记得那是一个阳光明媚的周末，我和几个朋友决定去郊外散步，顺便也要看看我的新买的小汽车怎么样在乡间小路上跑。我们一行四个人，三辆车，一起出发。我的车是一辆年轻气盛的小型</w:t>
      </w:r>
      <w:r>
        <w:rPr>
          <w:sz w:val="32"/>
          <w:szCs w:val="32"/>
        </w:rPr>
        <w:t>SUV</w:t>
      </w:r>
      <w:r>
        <w:rPr>
          <w:sz w:val="32"/>
          <w:szCs w:val="32"/>
        </w:rPr>
        <w:t>，它虽然不大，但性能良好，操控灵敏。</w:t>
      </w:r>
      <w:r>
        <w:rPr>
          <w:sz w:val="32"/>
          <w:szCs w:val="32"/>
        </w:rPr>
        <w:t>&lt;/p&gt;&lt;p&gt;</w:t>
      </w:r>
      <w:r>
        <w:rPr>
          <w:sz w:val="32"/>
          <w:szCs w:val="32"/>
        </w:rPr>
        <w:t>我坐在驾驶座上，感受着阳光洒在身上，又闻到了油漆的味道，这是我最近才换上的新装饰。我把窗户拉开，让清新的空气涌入内室，同时也能听到远处鸟鸣声和微风吹过树叶的声音，那是如此地惬意。</w:t>
      </w:r>
      <w:r>
        <w:rPr>
          <w:sz w:val="32"/>
          <w:szCs w:val="32"/>
        </w:rPr>
        <w:t>&lt;/p&gt;&lt;p&gt;&lt;img src="/static-img/_kcr2WCgLf31j9MAWWaLjNtp8JzHjfIQ1EF9fAt7r5LI5yVaPPANazSzLuwdckhN.jpg"&gt;&lt;/p&gt;&lt;p&gt;</w:t>
      </w:r>
      <w:r>
        <w:rPr>
          <w:sz w:val="32"/>
          <w:szCs w:val="32"/>
        </w:rPr>
        <w:t>随着路况变得越来越糟，我们开始遇到了一些小坑洞和未铺好的土路。在这些地方，即使速度慢了，也不能保证完全避免颠簸。但对于我来说，这些都是日常，而且我对自己的驾驶技巧信心满满。</w:t>
      </w:r>
      <w:r>
        <w:rPr>
          <w:sz w:val="32"/>
          <w:szCs w:val="32"/>
        </w:rPr>
        <w:t>&lt;/p&gt;&lt;p&gt;</w:t>
      </w:r>
      <w:r>
        <w:rPr>
          <w:sz w:val="32"/>
          <w:szCs w:val="32"/>
        </w:rPr>
        <w:t>直到有一刻，一下子一切都变了。前方突然出现了一条横跨道路的深沟，我还没反应过来，就感觉到了背后的一阵猛烈撞击。这是一次又一次强烈冲击，是一种无法用言语形容的心理震动。我想，那个时刻仿佛整个世界都停顿了下来，只有我们的呼吸声显得格外响亮。</w:t>
      </w:r>
      <w:r>
        <w:rPr>
          <w:sz w:val="32"/>
          <w:szCs w:val="32"/>
        </w:rPr>
        <w:t>&lt;/p&gt;&lt;p&gt;&lt;img src="/static-img/REfc1IR7ySU_x6LbeMiW19tp8JzHjfIQ1EF9fAt7r5LI5yVaPPANazSzLuwdckhN.jpg"&gt;&lt;/p&gt;&lt;p&gt;</w:t>
      </w:r>
      <w:r>
        <w:rPr>
          <w:sz w:val="32"/>
          <w:szCs w:val="32"/>
        </w:rPr>
        <w:t>紧急刹车的声音回荡在耳边，如同一个警钟般提醒我们注意安全。而那个瞬间，在时间停止之前与之后之间，我清楚地感受到了一种恐慌。那是那种“脸色发白”的紧张情绪，让人屏住呼吸，不敢相信眼前的景象。</w:t>
      </w:r>
      <w:r>
        <w:rPr>
          <w:sz w:val="32"/>
          <w:szCs w:val="32"/>
        </w:rPr>
        <w:t>&lt;/p&gt;&lt;p&gt;</w:t>
      </w:r>
      <w:r>
        <w:rPr>
          <w:sz w:val="32"/>
          <w:szCs w:val="32"/>
        </w:rPr>
        <w:t>经过这次经历，我意识到无论多么熟悉的地方，也可能隐藏着危险。当你面对突如其来的挑战时，你会发现自己其实并不是那么坚不可摧。而且，每一次这样的经历，都会让我更加珍惜生命，也更懂得珍视身边人的陪伴，因为他们是最可靠的人生护航者。如果没有他们，或许我现在就不会站在这里写下这篇文章，而是在医院里躺着治疗伤口或处理事后的麻烦。不过幸运的是，没有人受伤，最终我们一起平安度过了那场难忘的考验。</w:t>
      </w:r>
      <w:r>
        <w:rPr>
          <w:sz w:val="32"/>
          <w:szCs w:val="32"/>
        </w:rPr>
        <w:t>&lt;/p&gt;&lt;p&gt;&lt;img src="/static-img/Ily8glTeLgHDGzpaqLOzqNtp8JzHjfIQ1EF9fAt7r5LI5yVaPPANazSzLuwdckhN.jpg"&gt;&lt;/p&gt;&lt;p&gt;</w:t>
      </w:r>
      <w:r>
        <w:rPr>
          <w:sz w:val="32"/>
          <w:szCs w:val="32"/>
        </w:rPr>
        <w:t>从此以后，无论何时何地，当你坐进驾驶位的时候，请记得，即使你已经习以为常的地面，也可能突然变成一个充满未知风险的地狱。所以，请永远保持警觉，因为哪怕是看似平静的大自然，也能给予人类最剧烈、最强烈冲击的一拳。</w:t>
      </w:r>
      <w:r>
        <w:rPr>
          <w:sz w:val="32"/>
          <w:szCs w:val="32"/>
        </w:rPr>
        <w:t>&lt;/p&gt;&lt;p&gt;&lt;a href = "/doc/400814-</w:t>
      </w:r>
      <w:r>
        <w:rPr>
          <w:sz w:val="32"/>
          <w:szCs w:val="32"/>
        </w:rPr>
        <w:t>车上一次又一次的强烈冲击每次开车都让我心惊胆战那些让人脸色发白的紧急刹车瞬间</w:t>
      </w:r>
      <w:r>
        <w:rPr>
          <w:sz w:val="32"/>
          <w:szCs w:val="32"/>
        </w:rPr>
        <w:t>.doc" rel="alternate" download="400814-</w:t>
      </w:r>
      <w:r>
        <w:rPr>
          <w:sz w:val="32"/>
          <w:szCs w:val="32"/>
        </w:rPr>
        <w:t>车上一次又一次的强烈冲击每次开车都让我心惊胆战那些让人脸色发白的紧急刹车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