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娘子合欢踏青寻韵的女子诗意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娘子合欢：踏青寻韵的女子诗意相聚</w:t>
      </w:r>
      <w:r>
        <w:rPr>
          <w:sz w:val="32"/>
          <w:szCs w:val="32"/>
        </w:rPr>
        <w:t>&lt;/p&gt;&lt;p&gt;&lt;img src="/static-img/4mVlEronKrD5X5KZsbTcYTvoNjrzslPJLiyWOrWQuhRAkUwcGqHvF7szEVol9ld7.jpg"&gt;&lt;/p&gt;&lt;p&gt;</w:t>
      </w:r>
      <w:r>
        <w:rPr>
          <w:sz w:val="32"/>
          <w:szCs w:val="32"/>
        </w:rPr>
        <w:t>在中国传统文化中，“娘子合欢”一词常常用来形容女性间的和谐与友情。这个美好的词汇不仅反映了中华民族对女性友谊深厚的情感，也为我们提供了一个观察、思考和体验女儿身边“娘子合欢”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寻找一些关于“娘子合欢”的典故。比如，南宋时期的一位名叫李清照的才女，她与好友陆游之妻杨氏之间的深情交往就被后人称作是“江南佳话”。她们之间不仅有着共同的话题，更重要的是彼此间那种纯粹而真挚的情感交流，这正是现代社会所追求的“娘子合欢”。</w:t>
      </w:r>
      <w:r>
        <w:rPr>
          <w:sz w:val="32"/>
          <w:szCs w:val="32"/>
        </w:rPr>
        <w:t>&lt;/p&gt;&lt;p&gt;&lt;img src="/static-img/txhsgUcVILzWMqqEMvOTkTvoNjrzslPJLiyWOrWQuhRAkUwcGqHvF7szEVol9ld7.jpg"&gt;&lt;/p&gt;&lt;p&gt;</w:t>
      </w:r>
      <w:r>
        <w:rPr>
          <w:sz w:val="32"/>
          <w:szCs w:val="32"/>
        </w:rPr>
        <w:t>再看现代社会，随着社会发展，女性朋友们之间也越来越多地通过各种方式展现出这种特别的情感。在一次参加由几个大学生组成的小组活动中，一位主持人提出了一个环节——让每个成员带上一本书，并分享自己最喜欢的一个段落。这场小型活动竟然激发了一系列关于书籍和作者背后的故事，而这些故事正是由几位年轻女孩围坐在一起交流产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城市，有一家专门以促进女性社群互动为宗旨的小咖啡馆。那里的墙壁上贴满了来自不同角度、不同的背景下拍摄出来的人物照片，每张照片都是一对或者多个女人在自然景色中的优雅姿态。店内还定期举办各种主题茶艺或手工制作工作坊，让参与者们能在轻松愉快的心境下，与其他女士们交流心得。</w:t>
      </w:r>
      <w:r>
        <w:rPr>
          <w:sz w:val="32"/>
          <w:szCs w:val="32"/>
        </w:rPr>
        <w:t>&lt;/p&gt;&lt;p&gt;&lt;img src="/static-img/wTeEQj_Z8gW4MAeniVRqGzvoNjrzslPJLiyWOrWQuhRAkUwcGqHvF7szEVol9ld7.jpg"&gt;&lt;/p&gt;&lt;p&gt;</w:t>
      </w:r>
      <w:r>
        <w:rPr>
          <w:sz w:val="32"/>
          <w:szCs w:val="32"/>
        </w:rPr>
        <w:t>这样的场景，不禁让我想起那句诗：“姊妹同乐”，它似乎描述了一种超越时间和空间界限，跨越世代而存在于人类心灵深处的情感纽带。而这份情感，无论是在古代还是现代，都值得我们去珍惜、去营造，它就是那份无价且难以言说的“娘子合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娘子合欢”不仅是一个简单的词汇，它承载着一种精神层面的东西，那是一种基于信任、理解和共鸣建立起来的人际关系，是一种能够跨越年龄、地域甚至文化差异，使人们相互理解并相互支持的情感纽带。在我们的生活中，或许需要更多这样的空间来培养这种美好的关系，让我们的世界更加温馨而充满爱意。</w:t>
      </w:r>
      <w:r>
        <w:rPr>
          <w:sz w:val="32"/>
          <w:szCs w:val="32"/>
        </w:rPr>
        <w:t>&lt;/p&gt;&lt;p&gt;&lt;img src="/static-img/pnvuToFFeijha3uZUgf-rzvoNjrzslPJLiyWOrWQuhRAkUwcGqHvF7szEVol9ld7.jpg"&gt;&lt;/p&gt;&lt;p&gt;&lt;a href = "/doc/400917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娘子合欢踏青寻韵的女子诗意相聚</w:t>
      </w:r>
      <w:r>
        <w:rPr>
          <w:sz w:val="32"/>
          <w:szCs w:val="32"/>
        </w:rPr>
        <w:t>.doc" rel="alternate" download="400917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娘子合欢踏青寻韵的女子诗意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