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舒服吗探索数字化生活中的隐私与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了解数字化生活吗？</w:t>
      </w:r>
      <w:r>
        <w:rPr>
          <w:sz w:val="32"/>
          <w:szCs w:val="32"/>
        </w:rPr>
        <w:t>&lt;/p&gt;&lt;p&gt;&lt;img src="/static-img/tfxuPY0rZw9_WZgYs7iHo9tp8JzHjfIQ1EF9fAt7r5LI5yVaPPANazSzLuwdckhN.jpg"&gt;&lt;/p&gt;&lt;p&gt;</w:t>
      </w:r>
      <w:r>
        <w:rPr>
          <w:sz w:val="32"/>
          <w:szCs w:val="32"/>
        </w:rPr>
        <w:t>在这个信息爆炸的时代，数字化生活已经成为我们日常生活的一部分。从智能手机到个人电脑，再到各种各样的应用程序，我们似乎都无法避免它们的影响。但是，当我们谈论“数字化生活”时，我们是否真正地思考过这背后隐藏的问题呢？比如隐私保护、数据安全以及技术对社会带来的影响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安全：数字化生活中的两大挑战</w:t>
      </w:r>
      <w:r>
        <w:rPr>
          <w:sz w:val="32"/>
          <w:szCs w:val="32"/>
        </w:rPr>
        <w:t>&lt;/p&gt;&lt;p&gt;&lt;img src="/static-img/dS05CEKq90WdSLfnZ1DBHttp8JzHjfIQ1EF9fAt7r5LI5yVaPPANazSzLuwdckhN.jpg"&gt;&lt;/p&gt;&lt;p&gt;</w:t>
      </w:r>
      <w:r>
        <w:rPr>
          <w:sz w:val="32"/>
          <w:szCs w:val="32"/>
        </w:rPr>
        <w:t>随着互联网技术的发展，用户生成数据量日益增多，而这些数据往往被用于广告推广和商业分析。这让人们不得不面临一个问题：“我们的个人信息是如何被收集和使用的？”而且，这些信息如果落入不当之手，可能会导致严重的后果。因此，在享受数字化服务的同时，我们必须确保自己的隐私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</w:t>
      </w:r>
      <w:r>
        <w:rPr>
          <w:sz w:val="32"/>
          <w:szCs w:val="32"/>
        </w:rPr>
        <w:t>&lt;/p&gt;&lt;p&gt;&lt;img src="/static-img/3URpALio24kzb782CoD6wttp8JzHjfIQ1EF9fAt7r5LI5yVaPPANazSzLuwdckhN.jpg"&gt;&lt;/p&gt;&lt;p&gt;</w:t>
      </w:r>
      <w:r>
        <w:rPr>
          <w:sz w:val="32"/>
          <w:szCs w:val="32"/>
        </w:rPr>
        <w:t>在讨论隐私保护的时候，很多人提到了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即浏览器</w:t>
      </w:r>
      <w:r>
        <w:rPr>
          <w:sz w:val="32"/>
          <w:szCs w:val="32"/>
        </w:rPr>
        <w:t>Cookie</w:t>
      </w:r>
      <w:r>
        <w:rPr>
          <w:sz w:val="32"/>
          <w:szCs w:val="32"/>
        </w:rPr>
        <w:t>（网站跟踪用户行为）和社交媒体分享（用户自愿分享个人信息）。但是，即便是在提供了选择的情况下，如果没有足够的人们意识到这些选择意味着什么，并采取相应措施，那么这些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仍然可能侵犯了我们的隐私。在这里，我想问一句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主权：重新审视个人的控制权</w:t>
      </w:r>
      <w:r>
        <w:rPr>
          <w:sz w:val="32"/>
          <w:szCs w:val="32"/>
        </w:rPr>
        <w:t>&lt;/p&gt;&lt;p&gt;&lt;img src="/static-img/E9Y5lLCZ5aPFRjFJalMBVttp8JzHjfIQ1EF9fAt7r5LI5yVaPPANazSzLuwdckhN.jpg"&gt;&lt;/p&gt;&lt;p&gt;</w:t>
      </w:r>
      <w:r>
        <w:rPr>
          <w:sz w:val="32"/>
          <w:szCs w:val="32"/>
        </w:rPr>
        <w:t>在这个过程中，一种概念逐渐浮出水面，那就是数据主权。它指的是个体对其所产生或拥有数据有完全控制权，比如可以决定何时、何处以及如何使用自己的数据。这是一个复杂的话题，因为它涉及法律、伦理学甚至政治学等多方面的问题。而实现这一点，也需要政府、企业以及公众之间紧密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社会责任</w:t>
      </w:r>
      <w:r>
        <w:rPr>
          <w:sz w:val="32"/>
          <w:szCs w:val="32"/>
        </w:rPr>
        <w:t>&lt;/p&gt;&lt;p&gt;&lt;img src="/static-img/ZnniENL06ca5u0dk0Zgajdtp8JzHjfIQ1EF9fAt7r5LI5yVaPPANazSzLuwdckhN.jpg"&gt;&lt;/p&gt;&lt;p&gt;</w:t>
      </w:r>
      <w:r>
        <w:rPr>
          <w:sz w:val="32"/>
          <w:szCs w:val="32"/>
        </w:rPr>
        <w:t>技术进步无疑给我们的生活带来了极大的便利，但也伴随着新的挑战。比如自动驾驶汽车、人工智能系统等新兴科技，它们要求我们重新思考交通管理方式和工作环境。而作为开发者，他们应该承担起更多社会责任，比如确保产品不会滥用以损害公民福祉或者破坏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教育：提高自我保护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应对这些挑战，我们需要通过公众教育来提升每个人的自我保护能力。这包括教会人们如何识别网络欺诈、如何设置合适的密码，以及如何合理利用社交媒体等。此外，还应该鼓励开放式讨论，让更多的声音参与到政策制定中，从而形成更加包容性强、透明度高的小型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可持续发展下的数字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可持续发展的大背景下，我们期待看到一个更加平衡的人机互动模式。在这样的模式下，不仅要保证每个人都能享受到现代科技带来的便利，同时也要确保这种便利不会因为追求效率而牺牲掉基本的人类价值，如尊重、私隱与自由。在这个方向上，每个参与者的贡献都是至关重要的一个环节。</w:t>
      </w:r>
      <w:r>
        <w:rPr>
          <w:sz w:val="32"/>
          <w:szCs w:val="32"/>
        </w:rPr>
        <w:t>&lt;/p&gt;&lt;p&gt;&lt;a href = "/doc/400968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探索数字化生活中的隐私与安全</w:t>
      </w:r>
      <w:r>
        <w:rPr>
          <w:sz w:val="32"/>
          <w:szCs w:val="32"/>
        </w:rPr>
        <w:t>.doc" rel="alternate" download="400968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探索数字化生活中的隐私与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