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穿越之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之逆袭甜婚记</w:t>
      </w:r>
      <w:r>
        <w:rPr>
          <w:sz w:val="32"/>
          <w:szCs w:val="32"/>
        </w:rPr>
        <w:t>&lt;/p&gt;&lt;p&gt;&lt;img src="/static-img/E7JMNVfUtAJ_4PCef7a1WxJm1BzWPc2rd1CnVNEg8MkZ7k4BgzpPoc2qaEgtSh4Q.png"&gt;&lt;/p&gt;&lt;p&gt;</w:t>
      </w:r>
      <w:r>
        <w:rPr>
          <w:sz w:val="32"/>
          <w:szCs w:val="32"/>
        </w:rPr>
        <w:t>在一个寒冷而遥远的年代，传说中有个名为“冰山王爷”的人，他不仅外表高贵威严，而且性格冷酷无情。人们都害怕他，甚至有些人会用“冰山”来形容他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故事里，有一位女子，她名叫林萱，她是一个普通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女孩，但她却拥有着与众不同的命运。她的一生充满了波折和挑战，但最大的变故还是那一次意外的穿越，让她以另一种身份重回古代。</w:t>
      </w:r>
      <w:r>
        <w:rPr>
          <w:sz w:val="32"/>
          <w:szCs w:val="32"/>
        </w:rPr>
        <w:t>&lt;/p&gt;&lt;p&gt;&lt;img src="/static-img/js1IE7tz6yVWyy9vm2DdtxJm1BzWPc2rd1CnVNEg8MkZ7k4BgzpPoc2qaEgtSh4Q.jpg"&gt;&lt;/p&gt;&lt;p&gt;</w:t>
      </w:r>
      <w:r>
        <w:rPr>
          <w:sz w:val="32"/>
          <w:szCs w:val="32"/>
        </w:rPr>
        <w:t>当林萱醒来时，她发现自己已经身处在那个被称作“冰山王爷”的时代。在这片古老而神秘的地方，每个人都对权力和地位有着极端的渴望，而她，却成了一个弃婴，被遗弃在宫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介平民出身的人物，林萱自然无法逃避她的贫穷与低微的地位。但是，那份坚韧不拔的心灵，以及深藏于内心的智慧，使得她逐渐从废柴走向强者，从贬官走向尊贵，从庸人走向豪门。</w:t>
      </w:r>
      <w:r>
        <w:rPr>
          <w:sz w:val="32"/>
          <w:szCs w:val="32"/>
        </w:rPr>
        <w:t>&lt;/p&gt;&lt;p&gt;&lt;img src="/static-img/oie97vo-TFJcgmJ6hENkzRJm1BzWPc2rd1CnVNEg8MkZ7k4BgzpPoc2qaEgtSh4Q.jpg"&gt;&lt;/p&gt;&lt;p&gt;</w:t>
      </w:r>
      <w:r>
        <w:rPr>
          <w:sz w:val="32"/>
          <w:szCs w:val="32"/>
        </w:rPr>
        <w:t>但即便如此，对于那些曾经嘲笑过她的小町来说，这一切都是天方夜谭。他们不知道的是，只要有一颗坚定的心，一切困难都是可以克服的。而对于那些曾经嘲笑过她的小町来说，他们只知道恐惧，因为他们知道，无论如何，“冰山王爷”永远不会轻易放过任何敢于背叛他的傻瓜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林萱终于成为了一位受宠若惊的大夫人时，那些过去嘲讽过她的家伙们开始悄然地接近她，以此图谋得到一点点利益。这时候，就像那场风暴之后才显现出来的一束阳光一样，温暖而明媚，而这种变化，也让所有的人都看到了另外一种可能，即使是在最黑暗的时候，也总有人愿意伸出援手帮助你站起来。</w:t>
      </w:r>
      <w:r>
        <w:rPr>
          <w:sz w:val="32"/>
          <w:szCs w:val="32"/>
        </w:rPr>
        <w:t>&lt;/p&gt;&lt;p&gt;&lt;img src="/static-img/3QRHaS0Ul6pLhRUPVwF8CxJm1BzWPc2rd1CnVNEg8MkZ7k4BgzpPoc2qaEgtSh4Q.jpg"&gt;&lt;/p&gt;&lt;p&gt;</w:t>
      </w:r>
      <w:r>
        <w:rPr>
          <w:sz w:val="32"/>
          <w:szCs w:val="32"/>
        </w:rPr>
        <w:t>因此，在这个故事里，“冰山王爷”并非那么不可触碰，他只是需要找到合适的人类来理解他真正的心境。而对于那些能够看到他真面目的幸运儿来说，他们将获得怎样的幸福呢？这就是整个故事想要展现给我们的答案：爱情、勇气、智慧，是改变命运的三把钥匙，而这些钥匙，都隐藏在每个人的心中，只要我们勇敢去寻找它们。</w:t>
      </w:r>
      <w:r>
        <w:rPr>
          <w:sz w:val="32"/>
          <w:szCs w:val="32"/>
        </w:rPr>
        <w:t>&lt;/p&gt;&lt;p&gt;&lt;a href = "/doc/401185-</w:t>
      </w:r>
      <w:r>
        <w:rPr>
          <w:sz w:val="32"/>
          <w:szCs w:val="32"/>
        </w:rPr>
        <w:t>冰山王爷的废妾穿越之逆袭甜婚记</w:t>
      </w:r>
      <w:r>
        <w:rPr>
          <w:sz w:val="32"/>
          <w:szCs w:val="32"/>
        </w:rPr>
        <w:t>.doc" rel="alternate" download="401185-</w:t>
      </w:r>
      <w:r>
        <w:rPr>
          <w:sz w:val="32"/>
          <w:szCs w:val="32"/>
        </w:rPr>
        <w:t>冰山王爷的废妾穿越之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