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破晓的羽翼与遗忘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着一个名为凤族的神奇种族，他们以智慧、勇气和美丽闻名遐迩。凤族居住在一座被神秘力量守护的大山之巅，每一位凤族成员都拥有一双璀璨夺目的翅膀，这是他们与众不同的标志。</w:t>
      </w:r>
      <w:r>
        <w:rPr>
          <w:sz w:val="32"/>
          <w:szCs w:val="32"/>
        </w:rPr>
        <w:t>&lt;/p&gt;&lt;p&gt;&lt;img src="/static-img/VX5SW9DTvquV501u4BJf01oCvO09K6XcfuCak82rttkZ7k4BgzpPoc2qaEgtSh4Q.png"&gt;&lt;/p&gt;&lt;p&gt;</w:t>
      </w:r>
      <w:r>
        <w:rPr>
          <w:sz w:val="32"/>
          <w:szCs w:val="32"/>
        </w:rPr>
        <w:t>然而，在一次未知的灾难中，大山崩塌，神秘力量消散，许多凤族成员失去了他们宝贵的翅膀，一代又一代的人们渐渐忘记了自己曾经拥有过的荣耀。在这片悲伤与迷茫中，有一个名字被永远铭刻在历史之上——重生之凤族圣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召唤</w:t>
      </w:r>
      <w:r>
        <w:rPr>
          <w:sz w:val="32"/>
          <w:szCs w:val="32"/>
        </w:rPr>
        <w:t>&lt;/p&gt;&lt;p&gt;&lt;img src="/static-img/1-Uqj0mmT3_f1RS4ri5FaFoCvO09K6XcfuCak82rttkZ7k4BgzpPoc2qaEgtSh4Q.jpg"&gt;&lt;/p&gt;&lt;p&gt;</w:t>
      </w:r>
      <w:r>
        <w:rPr>
          <w:sz w:val="32"/>
          <w:szCs w:val="32"/>
        </w:rPr>
        <w:t>在漫长的一段时间后，一位名叫阿尔克拉斯的小男孩出现在人们面前。他有着淡金色的头发和湛蓝如同夜空般深邃的大眼，他总是穿梭于山林之间，对周围的一切充满好奇。阿尔克拉斯没有翅膀，但他却能感受到一种无法言喻的情感，那是一种对自由与飞翔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羽翼</w:t>
      </w:r>
      <w:r>
        <w:rPr>
          <w:sz w:val="32"/>
          <w:szCs w:val="32"/>
        </w:rPr>
        <w:t>&lt;/p&gt;&lt;p&gt;&lt;img src="/static-img/lhZyOPsIatmuMquAvNwqTloCvO09K6XcfuCak82rttkZ7k4BgzpPoc2qaEgtSh4Q.jpg"&gt;&lt;/p&gt;&lt;p&gt;</w:t>
      </w:r>
      <w:r>
        <w:rPr>
          <w:sz w:val="32"/>
          <w:szCs w:val="32"/>
        </w:rPr>
        <w:t>有一天，当阿尔克拉斯偶然间触碰到了一块闪烁着古老光芒的地图时，他发现了自己的过去。当他闭上眼睛时，他仿佛能够看到那些年轻的时候自己的样子，那些温暖而又强大的翅膀正随风起舞。但这些回忆都是那么模糊，不知道为什么会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SsluugXCJVYqE7EXEEirO1oCvO09K6XcfuCak82rttkZ7k4BgzpPoc2qaEgtSh4Q.jpg"&gt;&lt;/p&gt;&lt;p&gt;</w:t>
      </w:r>
      <w:r>
        <w:rPr>
          <w:sz w:val="32"/>
          <w:szCs w:val="32"/>
        </w:rPr>
        <w:t>为了解开这个谜团，阿尔克拉斯开始了他的旅程。他遍访各地，从森林深处到荒凉沙漠，从幽暗洞穴到繁华都市。他遇到了各种各样的生物，有些帮助他，有些试图阻挡他的道路。但无论如何，他坚定不移，因为那份来自内心深处的声音告诉他：你是一个重要的人物，你有着改变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之路</w:t>
      </w:r>
      <w:r>
        <w:rPr>
          <w:sz w:val="32"/>
          <w:szCs w:val="32"/>
        </w:rPr>
        <w:t>&lt;/p&gt;&lt;p&gt;&lt;img src="/static-img/U315f4OxRavJkGBTXr9IrloCvO09K6XcfuCak82rttkZ7k4BgzpPoc2qaEgtSh4Q.jpg"&gt;&lt;/p&gt;&lt;p&gt;</w:t>
      </w:r>
      <w:r>
        <w:rPr>
          <w:sz w:val="32"/>
          <w:szCs w:val="32"/>
        </w:rPr>
        <w:t>经过艰苦卓绝的努力，终于有一天，在一次意外的情况下，阿尔克拉斯的手指触摸到了一个古老魔法结界。当魔法释放出来时，一股强烈而明亮的情感涌向他的胸口，然后突然之间，他感觉到了两片巨大的羽翼从背后升起。它们不是由肉体构成，而是由纯粹的情感和决心所塑造。这就是重生之凪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阿尔克拉斯成为了每个人的希望，是那份对于美好生活渴望最直接的声音。在他的带领下，无数人得以重新找到他们失去已久的心灵上的翅膀。尽管外界还有许多挑战等待着，但是只要有人愿意相信，就没有什么是不可征服的事业。而“重生之凪”也将成为那个时代最令人敬仰的人物之一，因为他证明了即使是在最黑暗的时候，也有可能找到光明，并用它点燃希望，让世界变得更加辉煌多彩。</w:t>
      </w:r>
      <w:r>
        <w:rPr>
          <w:sz w:val="32"/>
          <w:szCs w:val="32"/>
        </w:rPr>
        <w:t>&lt;/p&gt;&lt;p&gt;&lt;a href = "/doc/401480-</w:t>
      </w:r>
      <w:r>
        <w:rPr>
          <w:sz w:val="32"/>
          <w:szCs w:val="32"/>
        </w:rPr>
        <w:t>重生之凤族圣子破晓的羽翼与遗忘的荣耀</w:t>
      </w:r>
      <w:r>
        <w:rPr>
          <w:sz w:val="32"/>
          <w:szCs w:val="32"/>
        </w:rPr>
        <w:t>.doc" rel="alternate" download="401480-</w:t>
      </w:r>
      <w:r>
        <w:rPr>
          <w:sz w:val="32"/>
          <w:szCs w:val="32"/>
        </w:rPr>
        <w:t>重生之凤族圣子破晓的羽翼与遗忘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