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穿越时空的审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进入了高度科技化和智能化的新纪元。人类不再依赖于肉眼来观察事物，而是通过先进的技术手段来获取信息。在这个时代，有一种特殊的人类，他们被称为“判逆者”。他们拥有着超乎常人的智慧和能力，能够通过复杂的算法和逻辑推理来解决各种难题。</w:t>
      </w:r>
      <w:r>
        <w:rPr>
          <w:sz w:val="32"/>
          <w:szCs w:val="32"/>
        </w:rPr>
        <w:t>&lt;/p&gt;&lt;p&gt;&lt;img src="/static-img/hU-LWCwbSZ3c5z5wzqN73EQ-onKxTbSq5xKn3Y6bUDc-ZsBVnc_p_9JqYMJxHn7w.jpeg"&gt;&lt;/p&gt;&lt;p&gt;</w:t>
      </w:r>
      <w:r>
        <w:rPr>
          <w:sz w:val="32"/>
          <w:szCs w:val="32"/>
        </w:rPr>
        <w:t>一、判逆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并不是出生就具有这种能力，而是经过长期训练和学习而成。他们需要接受极其严格的教育课程，从小就开始学习数学、逻辑学等基础知识，然后逐渐深入到更高级别的数据分析和人工智能领域。这些训练使得他们能够迅速理解复杂问题，并找到最优解。</w:t>
      </w:r>
      <w:r>
        <w:rPr>
          <w:sz w:val="32"/>
          <w:szCs w:val="32"/>
        </w:rPr>
        <w:t>&lt;/p&gt;&lt;p&gt;&lt;img src="/static-img/F0TEp0JN-HrNKNccZbMJdEQ-onKxTbSq5xKn3Y6bUDc-ZsBVnc_p_9JqYMJxHn7w.jpeg"&gt;&lt;/p&gt;&lt;p&gt;</w:t>
      </w:r>
      <w:r>
        <w:rPr>
          <w:sz w:val="32"/>
          <w:szCs w:val="32"/>
        </w:rPr>
        <w:t>二、判逆者的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通常在政府部门或私营公司中担任关键岗位，如决策支持专家、风险评估专家等。在这些职位上，他们使用先进的大数据分析工具，对大量信息进行处理，找出隐藏在表面之下的模式与规律。这对于预测市场趋势、防范金融危机乃至解决犯罪案件都有着不可替代的作用。</w:t>
      </w:r>
      <w:r>
        <w:rPr>
          <w:sz w:val="32"/>
          <w:szCs w:val="32"/>
        </w:rPr>
        <w:t>&lt;/p&gt;&lt;p&gt;&lt;img src="/static-img/3lORLP7JsX2C3K8AsVOFoUQ-onKxTbSq5xKn3Y6bUDc-ZsBVnc_p_9JqYMJxHn7w.jpeg"&gt;&lt;/p&gt;&lt;p&gt;</w:t>
      </w:r>
      <w:r>
        <w:rPr>
          <w:sz w:val="32"/>
          <w:szCs w:val="32"/>
        </w:rPr>
        <w:t>三、判逆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们拥有强大的工具，但他们也面临着许多挑战。一方面，他们需要不断更新自己的知识库，以适应不断变化的环境；另一方面，由于数据量庞大，不当处理可能会导致错误结论，这对它们提出了极大的要求。</w:t>
      </w:r>
      <w:r>
        <w:rPr>
          <w:sz w:val="32"/>
          <w:szCs w:val="32"/>
        </w:rPr>
        <w:t>&lt;/p&gt;&lt;p&gt;&lt;img src="/static-img/DYq-ygIgoylMzJ-2rhYeCkQ-onKxTbSq5xKn3Y6bUDc-ZsBVnc_p_9JqYMJxHn7w.jpeg"&gt;&lt;/p&gt;&lt;p&gt;</w:t>
      </w:r>
      <w:r>
        <w:rPr>
          <w:sz w:val="32"/>
          <w:szCs w:val="32"/>
        </w:rPr>
        <w:t>四、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位，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们形成了一种独特的心态，即无畏前行与独立思考。在这个过程中，他们之间建立起了一种相互尊重与合作的情感纽带，这种情感纽带是任何传统组织所无法比拟的，它促进了创新与创造力。</w:t>
      </w:r>
      <w:r>
        <w:rPr>
          <w:sz w:val="32"/>
          <w:szCs w:val="32"/>
        </w:rPr>
        <w:t>&lt;/p&gt;&lt;p&gt;&lt;img src="/static-img/nvSCoNBc6XSiHY47kws73UQ-onKxTbSq5xKn3Y6bUDc-ZsBVnc_p_9JqYMJxHn7w.jpe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发展，判断是否成为一个可持续发展的人类社会的一部分。我们可以预见，在不远将来的某个时刻，将有一天，我们能看到更多基于同样的原则构建起来的人工智能系统，它们将帮助我们走向更加美好的明天。但同时，也伴随着潜在风险，比如失业率上升或者个人隐私泄露的问题，因此如何平衡这一切，是今后科学界必须要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》作为一种新的职业形态，其存在意义并不仅仅局限于解决具体问题，更重要的是它代表了人类智慧的一个新阶段，以及我们对未来的期待。而这正是一场关于知识传承与创新发展的大冒险，同时也是对人类文明永恒追求完美的一次尝试。</w:t>
      </w:r>
      <w:r>
        <w:rPr>
          <w:sz w:val="32"/>
          <w:szCs w:val="32"/>
        </w:rPr>
        <w:t>&lt;/p&gt;&lt;p&gt;&lt;a href = "/doc/401485-</w:t>
      </w:r>
      <w:r>
        <w:rPr>
          <w:sz w:val="32"/>
          <w:szCs w:val="32"/>
        </w:rPr>
        <w:t>判逆者穿越时空的审判者</w:t>
      </w:r>
      <w:r>
        <w:rPr>
          <w:sz w:val="32"/>
          <w:szCs w:val="32"/>
        </w:rPr>
        <w:t>.doc" rel="alternate" download="401485-</w:t>
      </w:r>
      <w:r>
        <w:rPr>
          <w:sz w:val="32"/>
          <w:szCs w:val="32"/>
        </w:rPr>
        <w:t>判逆者穿越时空的审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