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无名小卒到亿万富翁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无名小卒到亿万富翁的奇迹之旅</w:t>
      </w:r>
      <w:r>
        <w:rPr>
          <w:sz w:val="32"/>
          <w:szCs w:val="32"/>
        </w:rPr>
        <w:t>&lt;/p&gt;&lt;p&gt;&lt;img src="/static-img/zTstFRxiDEClfYU3jq3Wy2JCET_Bt19sL0CgzqtPI8h5CvSkh_AzV16JpuY4c_n8.jpg"&gt;&lt;/p&gt;&lt;p&gt;</w:t>
      </w:r>
      <w:r>
        <w:rPr>
          <w:sz w:val="32"/>
          <w:szCs w:val="32"/>
        </w:rPr>
        <w:t>在我生命的某个转折点，我体验了一个前所未有的觉醒。这个过程并不平静，它伴随着痛苦、挣扎和不断地自我反思。我曾是一个默默无闻的小职员，生活在日复一日的平凡中，但那段经历彻底改变了我的命运。觉醒后我暴富了，这一切都是因为那一次突如其来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爆发：在一次偶然的机会下，我遇见了一位成功企业家的故事，他通过一种独特的方式赚取了巨额财富。这让我深受启发，不仅对他的商业智慧感到钦佩，而且被他的创新精神所打动。我开始思考如何将自己的兴趣与市场需求相结合，创造出能够让人眼前一亮的产品或服务。</w:t>
      </w:r>
      <w:r>
        <w:rPr>
          <w:sz w:val="32"/>
          <w:szCs w:val="32"/>
        </w:rPr>
        <w:t>&lt;/p&gt;&lt;p&gt;&lt;img src="/static-img/crPwb4HuKQD5qSXmWRKJEGJCET_Bt19sL0CgzqtPI8h5CvSkh_AzV16JpuY4c_n8.jpg"&gt;&lt;/p&gt;&lt;p&gt;</w:t>
      </w:r>
      <w:r>
        <w:rPr>
          <w:sz w:val="32"/>
          <w:szCs w:val="32"/>
        </w:rPr>
        <w:t>挑战自我：面对困难是任何成长过程中的必经之路。在我的情况里，我需要克服恐惧、怀疑和不确定性。我开始阅读各种书籍，参加相关课程，加强网络社交，从而拓宽我的视野，为即将到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：当你决定要改变自己的时候，你必须学会接受失败作为成长的一部分。我学会了从每次失败中学习，而不是沉浸于失望之中。这是一种心理上的转变，让我变得更加坚韧，同时也让我更清楚地知道自己的目标是什么，以及要怎样才能达成它。</w:t>
      </w:r>
      <w:r>
        <w:rPr>
          <w:sz w:val="32"/>
          <w:szCs w:val="32"/>
        </w:rPr>
        <w:t>&lt;/p&gt;&lt;p&gt;&lt;img src="/static-img/9EqH4LDEAVbxGlbnOB79NmJCET_Bt19sL0CgzqtPI8h5CvSkh_AzV16JpuY4c_n8.jpg"&gt;&lt;/p&gt;&lt;p&gt;</w:t>
      </w:r>
      <w:r>
        <w:rPr>
          <w:sz w:val="32"/>
          <w:szCs w:val="32"/>
        </w:rPr>
        <w:t>培养团队合作：一个人无法单枪匹马走完整个旅程。你需要找到志同道合的人一起工作，他们可以提供不同的视角和技能。当你的团队成员都有着共同的情感投资时，你们就能为公司带来真正意义上的增长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与决策能力：想法固然重要，但如果没有实际行动，那么所有规划都会化为泡影。执行力是任何梦想实现的手脚，而决策能力则是选择正确道路的手把手。在这段时间里，我学会如何迅速且有效地处理信息，并根据数据做出明智的决定，这些都是成功不可或缺的一环。</w:t>
      </w:r>
      <w:r>
        <w:rPr>
          <w:sz w:val="32"/>
          <w:szCs w:val="32"/>
        </w:rPr>
        <w:t>&lt;/p&gt;&lt;p&gt;&lt;img src="/static-img/52v1zudvIAaIj1vAhZxHR2JCET_Bt19sL0CgzqtPI8h5CvSkh_AzV16JpuY4c_n8.jpg"&gt;&lt;/p&gt;&lt;p&gt;</w:t>
      </w:r>
      <w:r>
        <w:rPr>
          <w:sz w:val="32"/>
          <w:szCs w:val="32"/>
        </w:rPr>
        <w:t>终极胜利：最终，当所有努力付诸实践并获得回报时，那种满足感是难以言喻的。不仅是我个人获得了巨大的财务自由，还有更多人因为我们的产品而改善了他们的人生。这种影响力超越金钱，它使得这一切变得值得追求，即便是在最艰难的情况下也不放弃追求理想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无名小卒到亿万富翁，这是一场充满挑战但又充满希望的心灵旅行。而那个关键瞬间——觉醒后我暴富了——成了历史上一个令人印象深刻、激励他人的传奇故事。</w:t>
      </w:r>
      <w:r>
        <w:rPr>
          <w:sz w:val="32"/>
          <w:szCs w:val="32"/>
        </w:rPr>
        <w:t>&lt;/p&gt;&lt;p&gt;&lt;img src="/static-img/wtnFjyBVpbmZqZHayPmkOGJCET_Bt19sL0CgzqtPI8h5CvSkh_AzV16JpuY4c_n8.jpg"&gt;&lt;/p&gt;&lt;p&gt;&lt;a href = "/doc/401818-</w:t>
      </w:r>
      <w:r>
        <w:rPr>
          <w:sz w:val="32"/>
          <w:szCs w:val="32"/>
        </w:rPr>
        <w:t>从无名小卒到亿万富翁的奇迹之旅</w:t>
      </w:r>
      <w:r>
        <w:rPr>
          <w:sz w:val="32"/>
          <w:szCs w:val="32"/>
        </w:rPr>
        <w:t>.doc" rel="alternate" download="401818-</w:t>
      </w:r>
      <w:r>
        <w:rPr>
          <w:sz w:val="32"/>
          <w:szCs w:val="32"/>
        </w:rPr>
        <w:t>从无名小卒到亿万富翁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