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算四部揭秘我心中那位神秘算盘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有一位神秘的算盘大师，他以“神算四部”著称。每当我遇到难题或是需要决策时，就会想起他，那时候的我仿佛能看到他坐在那儿，手指轻巧地敲打着他的算盘，眼里闪烁着智慧的光芒。</w:t>
      </w:r>
      <w:r>
        <w:rPr>
          <w:sz w:val="32"/>
          <w:szCs w:val="32"/>
        </w:rPr>
        <w:t>&lt;/p&gt;&lt;p&gt;&lt;img src="/static-img/X9Kb2Eza4eu_sXXkvwP5akQ-onKxTbSq5xKn3Y6bUDc-ZsBVnc_p_9JqYMJxHn7w.jpg"&gt;&lt;/p&gt;&lt;p&gt;</w:t>
      </w:r>
      <w:r>
        <w:rPr>
          <w:sz w:val="32"/>
          <w:szCs w:val="32"/>
        </w:rPr>
        <w:t>那些年，我曾经多次听闻过关于他的传说，他能够用简单的算盘预测未来的变化，用“四部”来解释世界，这其中包含了天、地、人和物四个方面。我总是好奇这位神算如何运作自己的命理学，以至于能够准确无误地指导人们做出正确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面临一个重要的人生选择时，我决定去拜访这个神秘的大师。他住在一个偏远的小村庄里，那里的风景优美而又安静，让人仿佛能感受到一种古老而深邃的情怀。当我找到他的小屋，一阵清新的香气迎面扑来，那是由各种草本植物制成的一种特定的香料，它似乎增添了一丝仙气飘渺之感。</w:t>
      </w:r>
      <w:r>
        <w:rPr>
          <w:sz w:val="32"/>
          <w:szCs w:val="32"/>
        </w:rPr>
        <w:t>&lt;/p&gt;&lt;p&gt;&lt;img src="/static-img/Rxl7MnXkrWSSbQFzDfLEaEQ-onKxTbSq5xKn3Y6bUDc-ZsBVnc_p_9JqYMJxHn7w.jpg"&gt;&lt;/p&gt;&lt;p&gt;</w:t>
      </w:r>
      <w:r>
        <w:rPr>
          <w:sz w:val="32"/>
          <w:szCs w:val="32"/>
        </w:rPr>
        <w:t>进门后，他已经等候在那里，身穿一件朴素但却散发出一种不可思议光芒的长袍。他微笑着迎接了我，并请问：“你今天来，是为了寻求什么答案吗？” 我告诉他我的困惑，以及那个迫切需要解决的问题。然后，他温和地说：“让我看看你的‘四部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一起走到了外面的院子里。那是一个充满自然元素的地方，有五谷杂粮、花卉以及一些看似随机分布的地砖。在这里，大师开始了他的工作。他拿起了一块平滑的小石头，然后将其放在不同的地砖上，每一次动作都显得那么熟练又自信，最终，在某个位置停下 石头，然后抬头望向天空。接着，他拿出一张纸，将石头所在的地砖上的数字加起来，从而得到了一串数字。这就是所谓的“数相”，据说可以反映出一个人生命中的某些关键点。</w:t>
      </w:r>
      <w:r>
        <w:rPr>
          <w:sz w:val="32"/>
          <w:szCs w:val="32"/>
        </w:rPr>
        <w:t>&lt;/p&gt;&lt;p&gt;&lt;img src="/static-img/LCUm6-yfrMpCoeoDAF8S-0Q-onKxTbSq5xKn3Y6bUDc-ZsBVnc_p_9JqYMJxHn7w.jpg"&gt;&lt;/p&gt;&lt;p&gt;</w:t>
      </w:r>
      <w:r>
        <w:rPr>
          <w:sz w:val="32"/>
          <w:szCs w:val="32"/>
        </w:rPr>
        <w:t>最后，大师闭上眼睛，沉思片刻，然后开口说道：“根据你的‘四部’，未来有可能出现一些挑战，但只要保持坚韧不拔，你就能克服一切。” 他的话语如同甘露般滋润心灵，让我感到既安慰又鼓舞。我知道，无论生活带来怎样的波折，只要相信自己的内心力量，再加上一点点智慧和勇气，就一定能够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遇到困难或迷茫的时候，我都会想起那个宁静的小村庄，以及那个使用“神算四部”的大师。在我的心里，他们成了永恒不变的灯塔，为我指引方向，为我的生活增添了一份色彩与意义。而对于那些依然想要探索更多关于命理学知识的人们来说，无疑还有许多未知领域等待我们去发现，也许就在下一次旅行中呢。</w:t>
      </w:r>
      <w:r>
        <w:rPr>
          <w:sz w:val="32"/>
          <w:szCs w:val="32"/>
        </w:rPr>
        <w:t>&lt;/p&gt;&lt;p&gt;&lt;img src="/static-img/VqbpthGd78WQ5GEveIHoVEQ-onKxTbSq5xKn3Y6bUDc-ZsBVnc_p_9JqYMJxHn7w.jpg"&gt;&lt;/p&gt;&lt;p&gt;&lt;a href = "/doc/402066-</w:t>
      </w:r>
      <w:r>
        <w:rPr>
          <w:sz w:val="32"/>
          <w:szCs w:val="32"/>
        </w:rPr>
        <w:t>神算四部揭秘我心中那位神秘算盘大师</w:t>
      </w:r>
      <w:r>
        <w:rPr>
          <w:sz w:val="32"/>
          <w:szCs w:val="32"/>
        </w:rPr>
        <w:t>.doc" rel="alternate" download="402066-</w:t>
      </w:r>
      <w:r>
        <w:rPr>
          <w:sz w:val="32"/>
          <w:szCs w:val="32"/>
        </w:rPr>
        <w:t>神算四部揭秘我心中那位神秘算盘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