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来点超有趣的揭秘姜可世界从书页到屏幕一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需求日益增长，而“姜可全文阅读”这两个词汇，便成为了追求知识和娱乐双重满足的热门选择。今天，我们就来聊一聊这背后隐藏的故事，以及它如何让我们的生活变得更加丰富多彩。</w:t>
      </w:r>
      <w:r>
        <w:rPr>
          <w:sz w:val="32"/>
          <w:szCs w:val="32"/>
        </w:rPr>
        <w:t>&lt;/p&gt;&lt;p&gt;&lt;img src="/static-img/SNh0GrNuQvtAyliaNwZGIjvoNjrzslPJLiyWOrWQuhRAkUwcGqHvF7szEVol9ld7.jpg"&gt;&lt;/p&gt;&lt;p&gt;</w:t>
      </w:r>
      <w:r>
        <w:rPr>
          <w:sz w:val="32"/>
          <w:szCs w:val="32"/>
        </w:rPr>
        <w:t>首先，让我们一起回顾一下什么是“姜可全文阅读”。简单来说，就是一种服务或应用，它允许用户通过网络或者其他设备平台，无限制地浏览、分享书籍、文章甚至是电子书籍。这不仅可以帮助那些渴望学习新知识的人，更为爱好者提供了一个展示自己作品的地方，实现了读者与作者之间更直接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探讨一下，“姜可全文阅读”带来的变化有哪些：</w:t>
      </w:r>
      <w:r>
        <w:rPr>
          <w:sz w:val="32"/>
          <w:szCs w:val="32"/>
        </w:rPr>
        <w:t>&lt;/p&gt;&lt;p&gt;&lt;img src="/static-img/6dZ_YErpnN-3RrE15ArOUTvoNjrzslPJLiyWOrWQuhRAkUwcGqHvF7szEVol9ld7.jpg"&gt;&lt;/p&gt;&lt;p&gt;</w:t>
      </w:r>
      <w:r>
        <w:rPr>
          <w:sz w:val="32"/>
          <w:szCs w:val="32"/>
        </w:rPr>
        <w:t>无限资源：在过去，如果想要访问某本书或者文章，你需要去图书馆借阅，或者购买纸质版。但现在，只要你有网络连接，即使你身处世界之角，也能轻松获取到最新最全面的资料。这极大地扩展了我们的视野，让我们能够接触到更多前所未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：智能手机和平板电脑已经成为现代人不可或缺的一部分。它们让我们能够在任何时候、任何地点进行阅读，这种便利性简直令人难以抗拒。想象一下，在早晨咖啡上桌之前，你已经完成了一篇精彩绝伦的小说；在公交车上，您正在跟进最新科技报告，那种感觉真的太棒了！</w:t>
      </w:r>
      <w:r>
        <w:rPr>
          <w:sz w:val="32"/>
          <w:szCs w:val="32"/>
        </w:rPr>
        <w:t>&lt;/p&gt;&lt;p&gt;&lt;img src="/static-img/Z0S6oly-g92PjxdWri1ZjjvoNjrzslPJLiyWOrWQuhRAkUwcGqHvF7szEVol9ld7.jpg"&gt;&lt;/p&gt;&lt;p&gt;</w:t>
      </w:r>
      <w:r>
        <w:rPr>
          <w:sz w:val="32"/>
          <w:szCs w:val="32"/>
        </w:rPr>
        <w:t>社交互动：传统出版物往往是一个单向通道，从作者到读者。而“姜可全文阅读”，则开启了一扇新的窗口。你不再只是被动接受信息，而是可以参与讨论，与同好交流观点，这样的互动会让你的体验更加生动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：对于那些希望成为作家的朋友来说，“姜可全文阅读”也是一种巨大的激励。在这里，他们可以找到灵感，也可以将自己的作品分享给世界，得到反馈。这一切都促成了一个活跃而又开放的大社区，每个人都是彼此支持的一个小伙伴。</w:t>
      </w:r>
      <w:r>
        <w:rPr>
          <w:sz w:val="32"/>
          <w:szCs w:val="32"/>
        </w:rPr>
        <w:t>&lt;/p&gt;&lt;p&gt;&lt;img src="/static-img/tKyRKZIS4tngpcnEP_kCnTvoNjrzslPJLiyWOrWQuhRAkUwcGqHvF7szEVol9ld7.jpg"&gt;&lt;/p&gt;&lt;p&gt;</w:t>
      </w:r>
      <w:r>
        <w:rPr>
          <w:sz w:val="32"/>
          <w:szCs w:val="32"/>
        </w:rPr>
        <w:t>最后，我们不能忽略的是，由于这些服务通常免费或付费较低，所以它还为社会提供了一种平等机会，使得所有人都能享受到知识和文化，不受经济条件限制，这一点值得每个使用过“姜可全文阅读”的人思考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姜可全文阅读”并非仅仅是一项技术革新，它代表着一种生活方式，对于提升个人能力、拓宽视野以及增强社会连结具有重要意义。在这个不断发展变化的数字时代里，我们应该珍惜这样的工具，并尽可能利用它们来塑造更美好的未来。</w:t>
      </w:r>
      <w:r>
        <w:rPr>
          <w:sz w:val="32"/>
          <w:szCs w:val="32"/>
        </w:rPr>
        <w:t>&lt;/p&gt;&lt;p&gt;&lt;img src="/static-img/0XQWX7HaNvaYmaPKX0NbfzvoNjrzslPJLiyWOrWQuhRAkUwcGqHvF7szEVol9ld7.jpg"&gt;&lt;/p&gt;&lt;p&gt;&lt;a href = "/doc/402301-</w:t>
      </w:r>
      <w:r>
        <w:rPr>
          <w:sz w:val="32"/>
          <w:szCs w:val="32"/>
        </w:rPr>
        <w:t>姜可全文阅读我来点超有趣的揭秘姜可世界从书页到屏幕一起探索</w:t>
      </w:r>
      <w:r>
        <w:rPr>
          <w:sz w:val="32"/>
          <w:szCs w:val="32"/>
        </w:rPr>
        <w:t>.doc" rel="alternate" download="402301-</w:t>
      </w:r>
      <w:r>
        <w:rPr>
          <w:sz w:val="32"/>
          <w:szCs w:val="32"/>
        </w:rPr>
        <w:t>姜可全文阅读我来点超有趣的揭秘姜可世界从书页到屏幕一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