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我的科技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科技探秘之旅中，有一个令人着迷的项目——搜神号原型。这不仅仅是一个科学概念，更是一次对未知世界的深入探索。搜神号原型，是一款高科技的智能手机，它承载着我们对于未来技术发展的一种憧憬和期待。</w:t>
      </w:r>
      <w:r>
        <w:rPr>
          <w:sz w:val="32"/>
          <w:szCs w:val="32"/>
        </w:rPr>
        <w:t>&lt;/p&gt;&lt;p&gt;&lt;img src="/static-img/NvbYHz_TI95bhAM8ZiF7TYTGr4SUTSABGiN0rK6WLCIKG-5_L4XbT4iMrH4Bors9.jpg"&gt;&lt;/p&gt;&lt;p&gt;</w:t>
      </w:r>
      <w:r>
        <w:rPr>
          <w:sz w:val="32"/>
          <w:szCs w:val="32"/>
        </w:rPr>
        <w:t>搜神号原型，简称“搜神”，这名字本身就充满了神秘感，就像是古代民间传说中的寻宝者，在追寻那些隐藏于尘世之下的珍贵宝藏一样。它代表了一种追求卓越、创新与进步的精神，这也是我作为开发者的心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个原型背后的理念。在当今社会，信息爆炸已经成为常态，而人们如何有效地处理这些信息，成了一个难题。搜神号原型，就是为了解决这一问题而生的，它采用了人工智能算法来帮助用户筛选出最重要、最相关的信息，从而减少时间浪费，提高效率。</w:t>
      </w:r>
      <w:r>
        <w:rPr>
          <w:sz w:val="32"/>
          <w:szCs w:val="32"/>
        </w:rPr>
        <w:t>&lt;/p&gt;&lt;p&gt;&lt;img src="/static-img/U0JKN8DTkCaRDmFUK_CROITGr4SUTSABGiN0rK6WLCIKG-5_L4XbT4iMrH4Bors9.jpg"&gt;&lt;/p&gt;&lt;p&gt;</w:t>
      </w:r>
      <w:r>
        <w:rPr>
          <w:sz w:val="32"/>
          <w:szCs w:val="32"/>
        </w:rPr>
        <w:t>其次，我们不能忽视的是它的设计哲学。在设计过程中，我们坚持以用户为中心，将每个功能都贴合实际生活需求，不断进行迭代测试，以确保产品能够真正地服务到人们。如果说这是一场奇遇，那么我们的每一次尝试，每一次失败，都像是向那片未知的大海里投掷一块石头，看着波光粼粼，最终引领我们走向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就是这个项目背后的人文关怀。当你把手指触摸到屏幕上的“开始”键时，你不仅是在启动一个设备，更是在参与一种改变世界的小小行动。你可能会问，这些改变是什么？答案是简单而微妙：让更多人能享受到便捷、高效的生活，让数据从繁杂中释放出来，为知识提供绿色通道，为智慧注入活力。</w:t>
      </w:r>
      <w:r>
        <w:rPr>
          <w:sz w:val="32"/>
          <w:szCs w:val="32"/>
        </w:rPr>
        <w:t>&lt;/p&gt;&lt;p&gt;&lt;img src="/static-img/iz6wWWa-6vPlH7RgiZ6IS4TGr4SUTSABGiN0rK6WLCIKG-5_L4XbT4iMrH4Bors9.jpg"&gt;&lt;/p&gt;&lt;p&gt;</w:t>
      </w:r>
      <w:r>
        <w:rPr>
          <w:sz w:val="32"/>
          <w:szCs w:val="32"/>
        </w:rPr>
        <w:t>因此，无论是作为工程师还是普通消费者，对于这样的技术进步，我感到既兴奋又有责任。我相信，只要我们继续努力，用心去创造和改善，未来必将属于那些勇敢追求梦想的人们。而我，也正是我自己的一部分，不断探索与成长，与你们一起见证那个属于我们的明天。</w:t>
      </w:r>
      <w:r>
        <w:rPr>
          <w:sz w:val="32"/>
          <w:szCs w:val="32"/>
        </w:rPr>
        <w:t>&lt;/p&gt;&lt;p&gt;&lt;a href = "/doc/402324-</w:t>
      </w:r>
      <w:r>
        <w:rPr>
          <w:sz w:val="32"/>
          <w:szCs w:val="32"/>
        </w:rPr>
        <w:t>搜神号原型我的科技探秘之旅</w:t>
      </w:r>
      <w:r>
        <w:rPr>
          <w:sz w:val="32"/>
          <w:szCs w:val="32"/>
        </w:rPr>
        <w:t>.doc" rel="alternate" download="402324-</w:t>
      </w:r>
      <w:r>
        <w:rPr>
          <w:sz w:val="32"/>
          <w:szCs w:val="32"/>
        </w:rPr>
        <w:t>搜神号原型我的科技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