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漫游探秘江南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霞客，字子瞻，号潜夫，是明朝著名的旅行家、地理学家和文学家。他的游记不仅记录了他对自然景观的观察，也反映了当时社会经济状况和人们生活方式。他在江南一带行走，留下了一系列宝贵的文献资料，这些资料对于研究中国古代的地理环境、文化传统以及历史发展具有重要价值。</w:t>
      </w:r>
      <w:r>
        <w:rPr>
          <w:sz w:val="32"/>
          <w:szCs w:val="32"/>
        </w:rPr>
        <w:t>&lt;/p&gt;&lt;p&gt;&lt;img src="/static-img/8nLnR5gwbBSKhHmU8af9LYTGr4SUTSABGiN0rK6WLCIKG-5_L4XbT4iMrH4Bors9.png"&gt;&lt;/p&gt;&lt;p&gt;</w:t>
      </w:r>
      <w:r>
        <w:rPr>
          <w:sz w:val="32"/>
          <w:szCs w:val="32"/>
        </w:rPr>
        <w:t>探索江南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霞客游记中的“江南”指的是长江以南地区，以其秀美的自然风光闻名于世。在他的笔下，江南是一片充满生机的地方，无论是春天的花开还是夏日的雨季，每一种景象都让人赞叹不已。他详细描述了各式各样的植物，如“青石之山”、“翠竹之林”，这些描写不仅展现了他对自然界细节观察力的高超，还体现出他对大自然情感深厚的情怀。</w:t>
      </w:r>
      <w:r>
        <w:rPr>
          <w:sz w:val="32"/>
          <w:szCs w:val="32"/>
        </w:rPr>
        <w:t>&lt;/p&gt;&lt;p&gt;&lt;img src="/static-img/M-RxMPrmeaT_VLHuXyO0_ITGr4SUTSABGiN0rK6WLCIKG-5_L4XbT4iMrH4Bors9.png"&gt;&lt;/p&gt;&lt;p&gt;</w:t>
      </w:r>
      <w:r>
        <w:rPr>
          <w:sz w:val="32"/>
          <w:szCs w:val="32"/>
        </w:rPr>
        <w:t>洞察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描绘风景外，徐霞客还关注于地方人的生活情况，他通过游记中的人物肖像和故事来展示当时社会状况。例如，他提到过一些小镇上的商贩，他们辛勤工作，却依然保持着乐观向上的心态。这样的记录，不仅是对当时民众的一种肯定，也是对他们坚韧精神的一种颂扬。</w:t>
      </w:r>
      <w:r>
        <w:rPr>
          <w:sz w:val="32"/>
          <w:szCs w:val="32"/>
        </w:rPr>
        <w:t>&lt;/p&gt;&lt;p&gt;&lt;img src="/static-img/8pGb6Un0SPN1ZCePFxV29ITGr4SUTSABGiN0rK6WLCIKG-5_L4XbT4iMrH4Bors9.png"&gt;&lt;/p&gt;&lt;p&gt;</w:t>
      </w:r>
      <w:r>
        <w:rPr>
          <w:sz w:val="32"/>
          <w:szCs w:val="32"/>
        </w:rPr>
        <w:t>推崇道德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徐霞客游记》中，可以看到作者对于道德修养有一定的追求。在他的笔下，一位真正的大智者应当具备广博的知识，对事物有全面的认识，同时也要有高尚的情操。这一点可以从他批评那些只知其一，不知其二的人，以及赞赏那些能够兼顾理论与实践的人身上得到体现。</w:t>
      </w:r>
      <w:r>
        <w:rPr>
          <w:sz w:val="32"/>
          <w:szCs w:val="32"/>
        </w:rPr>
        <w:t>&lt;/p&gt;&lt;p&gt;&lt;img src="/static-img/SRYWKMrykZ1PDi6BH2KHVYTGr4SUTSABGiN0rK6WLCIKG-5_L4XbT4iMrH4Bors9.jpg"&gt;&lt;/p&gt;&lt;p&gt;</w:t>
      </w:r>
      <w:r>
        <w:rPr>
          <w:sz w:val="32"/>
          <w:szCs w:val="32"/>
        </w:rPr>
        <w:t>解读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地理学家的代表人物，徐霞客对于地方志和地图制作也有着深入浅出的见解。在他的游记中，我们可以找到很多关于历史事件、地理位置等方面的信息，这些都是研究中国古代史籍不可或缺的一部分材料。此外，他对于边疆地区的地形特征进行了详尽描述，为后来的边防建设提供了宝贵参考。</w:t>
      </w:r>
      <w:r>
        <w:rPr>
          <w:sz w:val="32"/>
          <w:szCs w:val="32"/>
        </w:rPr>
        <w:t>&lt;/p&gt;&lt;p&gt;&lt;img src="/static-img/iKYvQsyCnqrL3i-rilqTdYTGr4SUTSABGiN0rK6WLCIKG-5_L4XbT4iMrH4Bors9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徐霞客游记》不仅是一个简单的地理旅游日志，更是一个多维度融合文学、哲学与科学知识作品。这部作品为我们揭示了一个由个人视角构成的小世界，其中包含着丰富的事实性内容，同时也蕴含着时代精神与人文关怀。通过阅读这本书，我们能够获得一份关于过去而又触及现代人的思考启示，使我们更加珍惜现在所拥有，并努力成为更好的自己。</w:t>
      </w:r>
      <w:r>
        <w:rPr>
          <w:sz w:val="32"/>
          <w:szCs w:val="32"/>
        </w:rPr>
        <w:t>&lt;/p&gt;&lt;p&gt;&lt;a href = "/doc/402342-</w:t>
      </w:r>
      <w:r>
        <w:rPr>
          <w:sz w:val="32"/>
          <w:szCs w:val="32"/>
        </w:rPr>
        <w:t>徐霞客漫游探秘江南奇观</w:t>
      </w:r>
      <w:r>
        <w:rPr>
          <w:sz w:val="32"/>
          <w:szCs w:val="32"/>
        </w:rPr>
        <w:t>.doc" rel="alternate" download="402342-</w:t>
      </w:r>
      <w:r>
        <w:rPr>
          <w:sz w:val="32"/>
          <w:szCs w:val="32"/>
        </w:rPr>
        <w:t>徐霞客漫游探秘江南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