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经典黑帮主题游戏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之地下载：经典的犯罪冒险体验</w:t>
      </w:r>
      <w:r>
        <w:rPr>
          <w:sz w:val="32"/>
          <w:szCs w:val="32"/>
        </w:rPr>
        <w:t>&lt;/p&gt;&lt;p&gt;&lt;img src="/static-img/Ekh_e8G8UfwWierZWq-TgO17qWCk9pw8flh2SuNArL03iXSzorZxc3AvPl31vTb3.jpg"&gt;&lt;/p&gt;&lt;p&gt;</w:t>
      </w:r>
      <w:r>
        <w:rPr>
          <w:sz w:val="32"/>
          <w:szCs w:val="32"/>
        </w:rPr>
        <w:t>是什么让黑帮之地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与野心的世界里，每个人都在追求自己的梦想。《黑帮之地》作为一个经典的策略游戏，它不仅仅是简单的角色扮演，更是一场关于权力的争夺、忠诚与背叛的大戏。在这个游戏中，玩家可以选择不同的角色，从小人物做起，一步一步打造自己的帝国。</w:t>
      </w:r>
      <w:r>
        <w:rPr>
          <w:sz w:val="32"/>
          <w:szCs w:val="32"/>
        </w:rPr>
        <w:t>&lt;/p&gt;&lt;p&gt;&lt;img src="/static-img/-i4_WrRx9tw0VLoo1Mj7Ou17qWCk9pw8flh2SuNArL03iXSzorZxc3AvPl31vTb3.png"&gt;&lt;/p&gt;&lt;p&gt;</w:t>
      </w:r>
      <w:r>
        <w:rPr>
          <w:sz w:val="32"/>
          <w:szCs w:val="32"/>
        </w:rPr>
        <w:t>如何开始你的犯罪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以一段简短但引人入胜的剧情开篇，引领玩家进入一个充满复杂关系和潜在危机的小镇。这里有各式各样的角色，有些是你的人马，有些则成为了你必须解决的问题。首先，你需要为自己建立一个坚实的地基，这意味着收集资源，比如钱财、武器和装备，并且利用这些资源来提升你的影响力。</w:t>
      </w:r>
      <w:r>
        <w:rPr>
          <w:sz w:val="32"/>
          <w:szCs w:val="32"/>
        </w:rPr>
        <w:t>&lt;/p&gt;&lt;p&gt;&lt;img src="/static-img/-tTvac7P93dfGYPpoUqn1e17qWCk9pw8flh2SuNArL03iXSzorZxc3AvPl31vTb3.png"&gt;&lt;/p&gt;&lt;p&gt;</w:t>
      </w:r>
      <w:r>
        <w:rPr>
          <w:sz w:val="32"/>
          <w:szCs w:val="32"/>
        </w:rPr>
        <w:t>怎么样才能掌控整个市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力量逐渐增强，你会发现自己被卷入了更大的政治斗争中。这时候，你需要学会使用各种手段来控制局面，比如通过外交手段获得盟友，或者直接用暴力手段压制对手。你还需要关注周围环境中的变化，因为每一次决策都可能带来意想不到的后果。</w:t>
      </w:r>
      <w:r>
        <w:rPr>
          <w:sz w:val="32"/>
          <w:szCs w:val="32"/>
        </w:rPr>
        <w:t>&lt;/p&gt;&lt;p&gt;&lt;img src="/static-img/8Y8EqVq1ztAzjMAvBYPnSu17qWCk9pw8flh2SuNArL03iXSzorZxc3AvPl31vTb3.png"&gt;&lt;/p&gt;&lt;p&gt;</w:t>
      </w:r>
      <w:r>
        <w:rPr>
          <w:sz w:val="32"/>
          <w:szCs w:val="32"/>
        </w:rPr>
        <w:t>如何避免陷阱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容易，但《黑帮之地》并不是一款简单就能上瘾的游戏。它具有深刻而复杂的情节设计，每个决定都可能导致不同的结果。在这个过程中，你会遇到各种挑战，从内部反叛到外部威胁，都需要你不断适应和调整策略。而最重要的是要记住，不断学习和发展才是通向成功的道路。</w:t>
      </w:r>
      <w:r>
        <w:rPr>
          <w:sz w:val="32"/>
          <w:szCs w:val="32"/>
        </w:rPr>
        <w:t>&lt;/p&gt;&lt;p&gt;&lt;img src="/static-img/G5Drm4ABj6uZfSFFFUDOme17qWCk9pw8flh2SuNArL03iXSzorZxc3AvPl31vTb3.png"&gt;&lt;/p&gt;&lt;p&gt;</w:t>
      </w:r>
      <w:r>
        <w:rPr>
          <w:sz w:val="32"/>
          <w:szCs w:val="32"/>
        </w:rPr>
        <w:t>为什么说《黑帮之地》是一个经典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《黑帮之地》依然能够吸引众多玩家参与其中。这不仅因为其独特而吸引人的主题，还因为它提供了高度可重复性，即使是在完成一次故事线之后，也能再次回到游戏世界中探索新的可能性。此外，其精美动画、高度沉浸感以及丰富的人物互动，使得每一次游玩都是既刺激又令人难忘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得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黑帮之地》的魅力并不仅限于其高超的手法，而更多的是它给予我们的思考——即使是在虚构的小镇里，我们也可以学到很多关于现实生活中的道德责任和领导能力。而对于那些渴望体验真正犯罪冒险的心灵来说，无疑是一个不可错过的大机会。</w:t>
      </w:r>
      <w:r>
        <w:rPr>
          <w:sz w:val="32"/>
          <w:szCs w:val="32"/>
        </w:rPr>
        <w:t>&lt;/p&gt;&lt;p&gt;&lt;a href = "/doc/402393-</w:t>
      </w:r>
      <w:r>
        <w:rPr>
          <w:sz w:val="32"/>
          <w:szCs w:val="32"/>
        </w:rPr>
        <w:t>黑帮之地下载经典黑帮主题游戏下载</w:t>
      </w:r>
      <w:r>
        <w:rPr>
          <w:sz w:val="32"/>
          <w:szCs w:val="32"/>
        </w:rPr>
        <w:t>.doc" rel="alternate" download="402393-</w:t>
      </w:r>
      <w:r>
        <w:rPr>
          <w:sz w:val="32"/>
          <w:szCs w:val="32"/>
        </w:rPr>
        <w:t>黑帮之地下载经典黑帮主题游戏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