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情感探索用你的舌头我要亲爱的背后的故事和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舌尖上的情感：探索《用你的舌头我要亲爱的》背后的故事和艺术魅力</w:t>
      </w:r>
      <w:r>
        <w:rPr>
          <w:sz w:val="32"/>
          <w:szCs w:val="32"/>
        </w:rPr>
        <w:t>&lt;/p&gt;&lt;p&gt;&lt;img src="/static-img/4jQEplkgqQf7xoAJx5FeiMC4yCPwBE1LpWcAVrX4ICT3Hrt9AjjKLeBu5t9Jwp3m.jpg"&gt;&lt;/p&gt;&lt;p&gt;</w:t>
      </w:r>
      <w:r>
        <w:rPr>
          <w:sz w:val="32"/>
          <w:szCs w:val="32"/>
        </w:rPr>
        <w:t>在音乐世界中，有些歌曲能够触动人心，让听者深陷其中无法自拔。《用你的舌头我要亲爱的》就是这样一首歌，它不仅拥有着独特的情感表达，更有着深刻的文化内涵和丰富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首歌的创作背景具有很高的社会价值。它是由一位年轻女演员所唱，歌词中的“用你的舌头”这句話，不仅是一种对未来的期待，更是对生活的一种态度。而这种态度正是当下年轻一代共同追求的目标。在这个快速发展变化年代，人们对于未来充满了憧憬，对于如何去实现这些梦想也提出了很多疑问。这首歌通过简单而又深刻的话语，传递了一种积极向上、敢于尝试的心态。</w:t>
      </w:r>
      <w:r>
        <w:rPr>
          <w:sz w:val="32"/>
          <w:szCs w:val="32"/>
        </w:rPr>
        <w:t>&lt;/p&gt;&lt;p&gt;&lt;img src="/static-img/Tr5UGSrzGziGsePax6k_V8C4yCPwBE1LpWcAVrX4ICT3Hrt9AjjKLeBu5t9Jwp3m.jpg"&gt;&lt;/p&gt;&lt;p&gt;</w:t>
      </w:r>
      <w:r>
        <w:rPr>
          <w:sz w:val="32"/>
          <w:szCs w:val="32"/>
        </w:rPr>
        <w:t>其次，这首歌曲旋律优美，是一种非常符合现代青少年口味的音乐风格。从起始到结束，每一个音符都精心挑选，没有多余的地方，每个节奏都经过细致地安排，使得整首曲子听起来既流畅又不失冲击力。这使得这首歌在不同年龄段的人群中都能得到广泛欢迎，也成为了许多人耳边回响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首歌曲还展现了强烈的情绪共鸣。当我们听到那熟悉的声音：“用你的舌头，我要亲爱的人”，我们仿佛看到了自己曾经或现在面临的问题和挑战，而那些被抒发出来的情感，就像是镜子一样映射出我们的内心世界。这样的共鸣让这首歌变得更加生动，也让它能够在人们的心灵中留下深刻印象。</w:t>
      </w:r>
      <w:r>
        <w:rPr>
          <w:sz w:val="32"/>
          <w:szCs w:val="32"/>
        </w:rPr>
        <w:t>&lt;/p&gt;&lt;p&gt;&lt;img src="/static-img/qsfV_37-nu1-0vcR5q7hc8C4yCPwBE1LpWcAVrX4ICT3Hrt9AjjKLeBu5t9Jwp3m.jpg"&gt;&lt;/p&gt;&lt;p&gt;</w:t>
      </w:r>
      <w:r>
        <w:rPr>
          <w:sz w:val="32"/>
          <w:szCs w:val="32"/>
        </w:rPr>
        <w:t>此外，从技术角度来讲，《用你的舌头我要亲爱的》的制作质量也是值得称赞之处。在录制过程中，无论是音质还是声音控制，都表现出了专业水准与高度修养。这使得每一次聆听都是享受，因为即便是在重复聆听之后，这份专业性依然能给予我们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张专辑背后的团队合作精神。在制作过程中，一直坚持以创意为导向，以真实为核心，通过不断地沟通与协调，最终形成了一个完美无瑕的大作品。这体现了团队成员之间相互尊重、信任以及共同追求卓越的心理状态，为这张专辑增添了一份特别的心血珠玉。</w:t>
      </w:r>
      <w:r>
        <w:rPr>
          <w:sz w:val="32"/>
          <w:szCs w:val="32"/>
        </w:rPr>
        <w:t>&lt;/p&gt;&lt;p&gt;&lt;img src="/static-img/IjY-044JE5N8807LMVE8LcC4yCPwBE1LpWcAVrX4ICT3Hrt9AjjKLeBu5t9Jwp3m.jpg"&gt;&lt;/p&gt;&lt;p&gt;</w:t>
      </w:r>
      <w:r>
        <w:rPr>
          <w:sz w:val="32"/>
          <w:szCs w:val="32"/>
        </w:rPr>
        <w:t>总之，《用你的舌头我要亲爱的》是一部集情感、文化、技术与团队合作于一身的大型作品，它不仅是一个简单的地球电台流行金榜冠军，更是一个跨越时间与空间，与所有愿意倾听的人分享彼此情感交流的小小礼物。</w:t>
      </w:r>
      <w:r>
        <w:rPr>
          <w:sz w:val="32"/>
          <w:szCs w:val="32"/>
        </w:rPr>
        <w:t>&lt;/p&gt;&lt;p&gt;&lt;a href = "/doc/402782-</w:t>
      </w:r>
      <w:r>
        <w:rPr>
          <w:sz w:val="32"/>
          <w:szCs w:val="32"/>
        </w:rPr>
        <w:t>舌尖上的情感探索用你的舌头我要亲爱的背后的故事和艺术魅力</w:t>
      </w:r>
      <w:r>
        <w:rPr>
          <w:sz w:val="32"/>
          <w:szCs w:val="32"/>
        </w:rPr>
        <w:t>.doc" rel="alternate" download="402782-</w:t>
      </w:r>
      <w:r>
        <w:rPr>
          <w:sz w:val="32"/>
          <w:szCs w:val="32"/>
        </w:rPr>
        <w:t>舌尖上的情感探索用你的舌头我要亲爱的背后的故事和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