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我是这个季节的暖阳我在这里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季节，阳光明媚，花儿也跟着变成了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。他们是这个季节的代表，是我日常生活中最亲切的朋友。我总是喜欢在清晨走到公园，这时候空气中弥漫着花香，而这正是我期待已久的花季。</w:t>
      </w:r>
      <w:r>
        <w:rPr>
          <w:sz w:val="32"/>
          <w:szCs w:val="32"/>
        </w:rPr>
        <w:t>&lt;/p&gt;&lt;p&gt;&lt;img src="/static-img/0ULHw1jxHK7b4NvBQNPG6kQ-onKxTbSq5xKn3Y6bUDc-ZsBVnc_p_9JqYMJxHn7w.jpg"&gt;&lt;/p&gt;&lt;p&gt;</w:t>
      </w:r>
      <w:r>
        <w:rPr>
          <w:sz w:val="32"/>
          <w:szCs w:val="32"/>
        </w:rPr>
        <w:t>每一朵花都像是被精心打磨过，每一片叶子都散发出淡淡的金色光芒。它们仿佛在说：“我们现在才真正地活起来。”我站在这里，不禁陷入了沉思。在这个黄色的世界里，我感觉自己就像是一只蜂，它们忙碌地飞来飞去，收集这些美丽的黄色果实，为冬天储备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小时候，当时看到大街小巷满是鲜艳的小蜜瓜和大萝卜时，那种新鲜感和希望感都是无与伦比。我记得妈妈会让我帮她挑选那些完美无瑕、皮肤油亮的小蜜瓜，她们不仅颜色鲜艳，而且味道甜美，让人忍不住想要尝尝那甜而略带酸味的一口。</w:t>
      </w:r>
      <w:r>
        <w:rPr>
          <w:sz w:val="32"/>
          <w:szCs w:val="32"/>
        </w:rPr>
        <w:t>&lt;/p&gt;&lt;p&gt;&lt;img src="/static-img/8x16VGFkJ2JKmei7e7VnnkQ-onKxTbSq5xKn3Y6bUDc-ZsBVnc_p_9JqYMJxHn7w.jpg"&gt;&lt;/p&gt;&lt;p&gt;</w:t>
      </w:r>
      <w:r>
        <w:rPr>
          <w:sz w:val="32"/>
          <w:szCs w:val="32"/>
        </w:rPr>
        <w:t>但现在，我更多的是对这些黄色的花儿充满敬畏。我知道，无论多么普通看起来，这些小生命背后都有着自己的故事。它们需要阳光、水分和爱护才能绽放出这样的壮观景象。而当春天结束，夏天开始，我们又将不得不离开这些温暖的地方去寻找新的绿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阵微风吹过，轻轻摇晃着树梢上的每一朵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。它们似乎在诉说一个古老而永恒的话题：生长、繁荣、枯萎，然后再次生根发芽。这是一个循环，但同时也是一个不断向前发展的过程，就像我们的生活一样。</w:t>
      </w:r>
      <w:r>
        <w:rPr>
          <w:sz w:val="32"/>
          <w:szCs w:val="32"/>
        </w:rPr>
        <w:t>&lt;/p&gt;&lt;p&gt;&lt;img src="/static-img/FLDdWGaJYn1e8sv4BFVcMkQ-onKxTbSq5xKn3Y6bUDc-ZsBVnc_p_9JqYMJxHn7w.jpg"&gt;&lt;/p&gt;&lt;p&gt;</w:t>
      </w:r>
      <w:r>
        <w:rPr>
          <w:sz w:val="32"/>
          <w:szCs w:val="32"/>
        </w:rPr>
        <w:t>我深吸了一口气，将周围芬芳四溢的空气深深吞下。在这种感觉中，我感到内心平静，也许可以更好地面对即将到来的挑战，因为正如这几株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，我们也要勇敢地迎接转变，用我们的勇气和智慧让自己更加灿烂夺目。</w:t>
      </w:r>
      <w:r>
        <w:rPr>
          <w:sz w:val="32"/>
          <w:szCs w:val="32"/>
        </w:rPr>
        <w:t>&lt;/p&gt;&lt;p&gt;&lt;a href = "/doc/402951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我是这个季节的暖阳我在这里绽放</w:t>
      </w:r>
      <w:r>
        <w:rPr>
          <w:sz w:val="32"/>
          <w:szCs w:val="32"/>
        </w:rPr>
        <w:t>.doc" rel="alternate" download="402951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我是这个季节的暖阳我在这里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