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双指探洞疼哭了校园情感手指疼痛探究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有这样的故事？</w:t>
      </w:r>
      <w:r>
        <w:rPr>
          <w:sz w:val="32"/>
          <w:szCs w:val="32"/>
        </w:rPr>
        <w:t>&lt;/p&gt;&lt;p&gt;&lt;img src="/static-img/HhbIY8eJjaulmTbyuiL82ttp8JzHjfIQ1EF9fAt7r5LI5yVaPPANazSzLuwdckhN.jpg"&gt;&lt;/p&gt;&lt;p&gt;</w:t>
      </w:r>
      <w:r>
        <w:rPr>
          <w:sz w:val="32"/>
          <w:szCs w:val="32"/>
        </w:rPr>
        <w:t>在一个阳光明媚的周末，学校里充满了学生们放松的气氛。然而，在这份宁静之中，却隐藏着一段不为人知的情感故事。这是关于一个名叫李明的学长，以及他那双被命运折磨过的手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，一个沉默寡言的人物</w:t>
      </w:r>
      <w:r>
        <w:rPr>
          <w:sz w:val="32"/>
          <w:szCs w:val="32"/>
        </w:rPr>
        <w:t>&lt;/p&gt;&lt;p&gt;&lt;img src="/static-img/VAhuSIdM7gb8HREa79eoc9tp8JzHjfIQ1EF9fAt7r5LI5yVaPPANazSzLuwdckhN.jpg"&gt;&lt;/p&gt;&lt;p&gt;</w:t>
      </w:r>
      <w:r>
        <w:rPr>
          <w:sz w:val="32"/>
          <w:szCs w:val="32"/>
        </w:rPr>
        <w:t>李明是一个典型的书生，他总是沉浸在自己的世界里，对外界事务保持距离。他对待生活和学习都极其认真，以至于他的朋友们常常开玩笑说他像是来自另一个时代的人。但即便如此，他还是深受同学们喜爱，因为他们知道，无论如何，他都是那个值得尊敬和信赖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寻真相之路上的痛苦</w:t>
      </w:r>
      <w:r>
        <w:rPr>
          <w:sz w:val="32"/>
          <w:szCs w:val="32"/>
        </w:rPr>
        <w:t>&lt;/p&gt;&lt;p&gt;&lt;img src="/static-img/XJY5kxkH1bi2thgSyyfV1ttp8JzHjfIQ1EF9fAt7r5LI5yVaPPANazSzLuwdckhN.jpg"&gt;&lt;/p&gt;&lt;p&gt;</w:t>
      </w:r>
      <w:r>
        <w:rPr>
          <w:sz w:val="32"/>
          <w:szCs w:val="32"/>
        </w:rPr>
        <w:t>有一天，一件让所有人的心都跳起来的事情发生了：学校图书馆的一本古籍突然失踪。虽然这件事看似微不足道，但对于那些珍视知识和历史的人来说，这却是一件大事。在这个时候，李明决定亲自介入调查。他开始潜入图书馆，每次翻阅完一本书就将它归位，不留任何痕迹。但就在一次偶然间，他无意中触碰到了一块未擦拭干净的地方，那里的酸性污渍刺激到了他的双手，让他忍不住低下头去，用袖子轻轻地擦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疼痛与坚持之间的心理斗争</w:t>
      </w:r>
      <w:r>
        <w:rPr>
          <w:sz w:val="32"/>
          <w:szCs w:val="32"/>
        </w:rPr>
        <w:t>&lt;/p&gt;&lt;p&gt;&lt;img src="/static-img/DMnSuO0t76mqyV9Yp7bHCdtp8JzHjfIQ1EF9fAt7r5LI5yVaPPANazSzLuwdckhN.jpg"&gt;&lt;/p&gt;&lt;p&gt;</w:t>
      </w:r>
      <w:r>
        <w:rPr>
          <w:sz w:val="32"/>
          <w:szCs w:val="32"/>
        </w:rPr>
        <w:t>随着时间的推移，李明发现自己每次触摸这些地方都会感到剧烈的疼痛。尽管如此，他并没有放弃，而是在内心深处不断地告诉自己：“我必须找到答案。”但是这种持续不断的手部疼痛已经开始影响到他的日常生活。当晚上睡觉时，他会因为手中的小动作而醒来；甚至在课堂上，也因为担心自己的行为引起同桌注意而无法集中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的原因渐渐浮出水面</w:t>
      </w:r>
      <w:r>
        <w:rPr>
          <w:sz w:val="32"/>
          <w:szCs w:val="32"/>
        </w:rPr>
        <w:t>&lt;/p&gt;&lt;p&gt;&lt;img src="/static-img/V9Y7YJb0GI4acC_SxVPwSdtp8JzHjfIQ1EF9fAt7r5LI5yVaPPANazSzLuwdckhN.png"&gt;&lt;/p&gt;&lt;p&gt;</w:t>
      </w:r>
      <w:r>
        <w:rPr>
          <w:sz w:val="32"/>
          <w:szCs w:val="32"/>
        </w:rPr>
        <w:t>经过多次努力和搜集信息，最终，他们找到了失密古籍——它原来是一本非常稀有的藏品，被一些贪婪者盯上了。而最令人震惊的是，这些贪婪者竟然是几个高年级学生中的几个人，他们利用所谓“研究”的名义私自借阅，并且打算将这些珍贵文献私吞出去卖掉。在这个过程中，他们也用各种方式威胁图书管理员，使得最后连老师也不敢再管闲事，只能眼睁睁看着这一切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以爱为原点重铸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当所有的事实证据摆放在大家眼前时，那些贪婪者不得不承担责任。而对于那些受到伤害的小伙伴们来说，这场风波虽然给他们带来了巨大的困扰，但同时也成为了团结友爱的一个契机。他们一起反思过去，将曾经遭遇到的难关转化为今后共同抗争的心灵力量。而对于那个曾经因疼痛而哭泣的学长来说，则成了回忆中的一段美好篇章——他用自己的行动证明了，即使身处逆境，也能够勇敢前行，为正义发声，为知识维护到底线。在这里，我们看到的是一种超越个人利益、追求更高社会价值观念的大无畏精神，是一种让人肃然起敬的情操。</w:t>
      </w:r>
      <w:r>
        <w:rPr>
          <w:sz w:val="32"/>
          <w:szCs w:val="32"/>
        </w:rPr>
        <w:t>&lt;/p&gt;&lt;p&gt;&lt;a href = "/doc/403110-</w:t>
      </w:r>
      <w:r>
        <w:rPr>
          <w:sz w:val="32"/>
          <w:szCs w:val="32"/>
        </w:rPr>
        <w:t>学长的双指探洞疼哭了校园情感手指疼痛探究真相</w:t>
      </w:r>
      <w:r>
        <w:rPr>
          <w:sz w:val="32"/>
          <w:szCs w:val="32"/>
        </w:rPr>
        <w:t>.doc" rel="alternate" download="403110-</w:t>
      </w:r>
      <w:r>
        <w:rPr>
          <w:sz w:val="32"/>
          <w:szCs w:val="32"/>
        </w:rPr>
        <w:t>学长的双指探洞疼哭了校园情感手指疼痛探究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