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侧妃避宠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妃子之位虽高，但也存在着一条不为人知的规矩：侧妃避宠。这种现象是如何形成的？它背后又隐藏着怎样的复杂情感和权力斗争呢？</w:t>
      </w:r>
      <w:r>
        <w:rPr>
          <w:sz w:val="32"/>
          <w:szCs w:val="32"/>
        </w:rPr>
        <w:t>&lt;/p&gt;&lt;p&gt;&lt;img src="/static-img/nCGiYk4LdyOdWNpqBQBnVFmQZeI7eQ_vM7xY4k0at5Li9QWvXK9H3jRtQsj7SCfN.jpg"&gt;&lt;/p&gt;&lt;p&gt;</w:t>
      </w:r>
      <w:r>
        <w:rPr>
          <w:sz w:val="32"/>
          <w:szCs w:val="32"/>
        </w:rPr>
        <w:t>宫廷里的隐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时代，皇帝身边的人物众多，每个人都有自己的地位与作用。皇后自然是最重要的一位，她代表的是主公的正室，而其他的妃子则被分为不同的等级，如贵妃、才人、嫔、婕妤等。在这些妃子的中间，又有一个特殊的地位，那就是侧福晋或侧福晋以下的其他称呼，这些都是“侧”字辈。</w:t>
      </w:r>
      <w:r>
        <w:rPr>
          <w:sz w:val="32"/>
          <w:szCs w:val="32"/>
        </w:rPr>
        <w:t>&lt;/p&gt;&lt;p&gt;&lt;img src="/static-img/H2yhRpqMPBPexETnr5erDVmQZeI7eQ_vM7xY4k0at5Li9QWvXK9H3jRtQsj7SCfN.jpg"&gt;&lt;/p&gt;&lt;p&gt;</w:t>
      </w:r>
      <w:r>
        <w:rPr>
          <w:sz w:val="32"/>
          <w:szCs w:val="32"/>
        </w:rPr>
        <w:t>宠爱与冷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新入宫的大臣家女郎成为皇帝的心上人时，她通常会被册封为贵妃或者更高的地位。但随着时间推移，如果她没有生下继承人的孩子，或许因为各种原因失去了皇帝的心，就可能会逐渐从宠爱中退出，从而变成“避宠”的对象。这个过程往往伴随着剧烈的情绪波动，以及对未来命运的无尽担忧。</w:t>
      </w:r>
      <w:r>
        <w:rPr>
          <w:sz w:val="32"/>
          <w:szCs w:val="32"/>
        </w:rPr>
        <w:t>&lt;/p&gt;&lt;p&gt;&lt;img src="/static-img/VC_ef1xHksy7WQsFUOBOQlmQZeI7eQ_vM7xY4k0at5Li9QWvXK9H3jRtQsj7SCfN.jpg"&gt;&lt;/p&gt;&lt;p&gt;</w:t>
      </w:r>
      <w:r>
        <w:rPr>
          <w:sz w:val="32"/>
          <w:szCs w:val="32"/>
        </w:rPr>
        <w:t>宫廷中的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名被冷落了心意的小小侧福晋，她可能会变得更加谨慎，因为任何一个错误的小举动，都可能导致她的处境进一步恶化。她必须学会适应变化，不断调整自己的行为来赢得回皇上的宠爱。但这并不是一件容易的事情，因为每个人的性格和喜好都不同，有时候，即使努力也无法得到预期结果。</w:t>
      </w:r>
      <w:r>
        <w:rPr>
          <w:sz w:val="32"/>
          <w:szCs w:val="32"/>
        </w:rPr>
        <w:t>&lt;/p&gt;&lt;p&gt;&lt;img src="/static-img/WbKiRhXJtR6Upxr0bmRyslmQZeI7eQ_vM7xY4k0at5Li9QWvXK9H3jRtQsj7SCfN.jpg"&gt;&lt;/p&gt;&lt;p&gt;</w:t>
      </w:r>
      <w:r>
        <w:rPr>
          <w:sz w:val="32"/>
          <w:szCs w:val="32"/>
        </w:rPr>
        <w:t>内心世界：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备受冷落却仍旧忠于君主的小太监们来说，他们虽然没有直接参与到权力的斗争之中，但是他们所感受到的情感纷扰和心理压力同样巨大。他们需要坚守自己的身份，同时也不忘记自己作为忠诚臣子的责任。在这样的环境里，他们只能用沉默来表达自己的不满，用眼神去交流彼此之间难以言说的苦楚。</w:t>
      </w:r>
      <w:r>
        <w:rPr>
          <w:sz w:val="32"/>
          <w:szCs w:val="32"/>
        </w:rPr>
        <w:t>&lt;/p&gt;&lt;p&gt;&lt;img src="/static-img/KDKmx0tlJBpaPM6HdaUFolmQZeI7eQ_vM7xY4k0at5Li9QWvXK9H3jRtQsj7SCfN.png"&gt;&lt;/p&gt;&lt;p&gt;</w:t>
      </w:r>
      <w:r>
        <w:rPr>
          <w:sz w:val="32"/>
          <w:szCs w:val="32"/>
        </w:rPr>
        <w:t>流言蜚语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阴谋诡计的地方，小太监们之间流传着各种关于谁将获得重用的传闻，也有人私下讨论起了谁将遭遇什么样的命运。而对于那些已经失势的小太监来说，无论走到哪里，总有一种莫名其妙的恐惧跟随其左右——那怕是偶尔的一次疏忽，也可能导致她们整个家族陷入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沉浮若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看似永恒但实际短暂的人生戏剧结束时，一切似乎都归于平静。一旦再次卷入政治漩涡，小太监们就不得不重新开始这一轮又一次激烈的人际较量。这场舞台上的角色的换装，其实不过是一场不断重演的手术，让人们始终保持警觉，并且对即将发生的事情保持高度警惕。而对于那些曾经站在顶峰，但现在却沦为了旁观者的角色来说，只能在暗影深处默默地思考过去以及未来的可能性，对待一切事物持一种既珍视又怀疑的心态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廷沉浮：侧妃避宠的悲歌》</w:t>
      </w:r>
      <w:r>
        <w:rPr>
          <w:sz w:val="32"/>
          <w:szCs w:val="32"/>
        </w:rPr>
        <w:t>&lt;/p&gt;&lt;p&gt;&lt;a href = "/doc/403325-</w:t>
      </w:r>
      <w:r>
        <w:rPr>
          <w:sz w:val="32"/>
          <w:szCs w:val="32"/>
        </w:rPr>
        <w:t>宫廷沉浮侧妃避宠的悲歌</w:t>
      </w:r>
      <w:r>
        <w:rPr>
          <w:sz w:val="32"/>
          <w:szCs w:val="32"/>
        </w:rPr>
        <w:t>.doc" rel="alternate" download="403325-</w:t>
      </w:r>
      <w:r>
        <w:rPr>
          <w:sz w:val="32"/>
          <w:szCs w:val="32"/>
        </w:rPr>
        <w:t>宫廷沉浮侧妃避宠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