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fes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vedao</w:t>
      </w:r>
      <w:r>
        <w:rPr>
          <w:sz w:val="48"/>
          <w:szCs w:val="48"/>
        </w:rPr>
        <w:t>大豆我和那份来自日本的在中国种植的大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后院，有一片被阳光照耀着的土地，那里种植着一种特殊的大豆——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。这个名字听起来有些奇特，但它代表了一个故事，也预示着即将到来的冒险。</w:t>
      </w:r>
      <w:r>
        <w:rPr>
          <w:sz w:val="32"/>
          <w:szCs w:val="32"/>
        </w:rPr>
        <w:t>&lt;/p&gt;&lt;p&gt;&lt;img src="/static-img/J8nnuI_UJ3Y6yZ0QWCZ0akQ-onKxTbSq5xKn3Y6bUDc-ZsBVnc_p_9JqYMJxHn7w.png"&gt;&lt;/p&gt;&lt;p&gt;</w:t>
      </w:r>
      <w:r>
        <w:rPr>
          <w:sz w:val="32"/>
          <w:szCs w:val="32"/>
        </w:rPr>
        <w:t>记得那是一个春天，我决定尝试种植一些从日本带回来的这种大豆。我想，这不仅能增加我的蔬菜选择，还能让我的孩子们了解到不同文化间的交流和共享。所以，我花时间研究如何在中国的气候条件下，成功种植这些日本原产的大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一切都很顺利。我准备了好几袋土壤改良剂，以及精心挑选过的播种材料。但随着季节的变化，问题也逐渐浮出水面。大豆需要较多的水分，而我们的雨量却远远不足，所以我不得不安装了一套自动灌溉系统。这是一项昂贵但必要的投资，因为这株植物对其生长环境要求极为严格。</w:t>
      </w:r>
      <w:r>
        <w:rPr>
          <w:sz w:val="32"/>
          <w:szCs w:val="32"/>
        </w:rPr>
        <w:t>&lt;/p&gt;&lt;p&gt;&lt;img src="/static-img/36isLuD4087bxetG47e4_0Q-onKxTbSq5xKn3Y6bUDc-ZsBVnc_p_9JqYMJxHn7w.png"&gt;&lt;/p&gt;&lt;p&gt;</w:t>
      </w:r>
      <w:r>
        <w:rPr>
          <w:sz w:val="32"/>
          <w:szCs w:val="32"/>
        </w:rPr>
        <w:t>到了夏天，大豆开始绽放，它们绿油油的小叶子上还挂满了小小白色的花朵，这是我最期待的一刻。那时候，我就知道无论结果如何，都已经获得了一次难忘的人生体验。秋天来临，大豆成熟了，它们丰富而浓郁，是一道美味又健康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来自遥远日本的大豆，在中国土壤里的成长，不仅是科学与技术结合的地方，更是两国文化交融的一个缩影。在这里，我们看到了“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”背后的意义——不是单纯的地理位置或食物来源，而是关于理解、尊重和互助之间深厚的情感纽带。而我，这个曾经只是一个普通家庭主妇的人，现在成了一个跨越国界进行农业实验的小农民。这段旅程，让我更加珍惜我们每个人所拥有的，无论是在自己的家园还是世界另一端，每一次尝试都是新的开始。</w:t>
      </w:r>
      <w:r>
        <w:rPr>
          <w:sz w:val="32"/>
          <w:szCs w:val="32"/>
        </w:rPr>
        <w:t>&lt;/p&gt;&lt;p&gt;&lt;img src="/static-img/NHF4sHj-PUG14vkUnh_YCUQ-onKxTbSq5xKn3Y6bUDc-ZsBVnc_p_9JqYMJxHn7w.png"&gt;&lt;/p&gt;&lt;p&gt;&lt;a href = "/doc/403547-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我和那份来自日本的在中国种植的大豆故事</w:t>
      </w:r>
      <w:r>
        <w:rPr>
          <w:sz w:val="32"/>
          <w:szCs w:val="32"/>
        </w:rPr>
        <w:t>.doc" rel="alternate" download="403547-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我和那份来自日本的在中国种植的大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