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要了妈妈三次亲历记我是如何让妈妈因为旅行急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妈妈因为旅行急疯的</w:t>
      </w:r>
      <w:r>
        <w:rPr>
          <w:sz w:val="32"/>
          <w:szCs w:val="32"/>
        </w:rPr>
        <w:t>&lt;/p&gt;&lt;p&gt;&lt;img src="/static-img/lJan1zZnRV1FIdzr2YoygMC4yCPwBE1LpWcAVrX4ICT3Hrt9AjjKLeBu5t9Jwp3m.jpg"&gt;&lt;/p&gt;&lt;p&gt;</w:t>
      </w:r>
      <w:r>
        <w:rPr>
          <w:sz w:val="32"/>
          <w:szCs w:val="32"/>
        </w:rPr>
        <w:t>记得那年夏天，我对妈妈说：“我们去海边玩吧！”她一听就脸色变了，眼睛瞪得像铜钱。其实，那不是第一次，也不是最后一次。旅行要了妈妈三次，每次都让我这小子受尽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是在小学六年级。那时候，我的一个朋友在暑假去了南京参观，他带回来的图片和故事，让我着迷。我央求爸爸买票，我们一起去看看。他同意了，当然，这个决定把我整个家庭推向了崩溃的边缘。</w:t>
      </w:r>
      <w:r>
        <w:rPr>
          <w:sz w:val="32"/>
          <w:szCs w:val="32"/>
        </w:rPr>
        <w:t>&lt;/p&gt;&lt;p&gt;&lt;img src="/static-img/pCZRcFKIreyN55HHzx7tAsC4yCPwBE1LpWcAVrX4ICT3Hrt9AjjKLeBu5t9Jwp3m.jpg"&gt;&lt;/p&gt;&lt;p&gt;</w:t>
      </w:r>
      <w:r>
        <w:rPr>
          <w:sz w:val="32"/>
          <w:szCs w:val="32"/>
        </w:rPr>
        <w:t>第二次是在初中时期，我被学校组织了一趟文化之旅。老师们总是夸张地讲述那些历史遗迹的壮丽景色，说它们能让人心灵得到洗礼。我不想错过机会，一本正经地跟老师申请参加，但没想到，那些老外教官竟然也热衷于考察古迹，他们甚至还邀请我们加入他们的小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则发生在高考前夕。在网上看到了一个关于“大学生背包客”的节目，里面的人们自由自在地穿梭于世界各地，看着他们游览风景区、品尝当地美食，我忍不住羡慕起点出了口水。但就在这个节点，我才意识到真正重要的是书桌上的笔记本，而非虚构中的遥远山脉。</w:t>
      </w:r>
      <w:r>
        <w:rPr>
          <w:sz w:val="32"/>
          <w:szCs w:val="32"/>
        </w:rPr>
        <w:t>&lt;/p&gt;&lt;p&gt;&lt;img src="/static-img/B_Uw5obomx8jFhZ6MRnjGsC4yCPwBE1LpWcAVrX4ICT3Hrt9AjjKLeBu5t9Jwp3m.jpg"&gt;&lt;/p&gt;&lt;p&gt;</w:t>
      </w:r>
      <w:r>
        <w:rPr>
          <w:sz w:val="32"/>
          <w:szCs w:val="32"/>
        </w:rPr>
        <w:t>每一次旅行，都伴随着一场争吵，它们如同闪电般划破宁静夜空，将家里的平静打碎成无数碎片。当你提起行李箱的时候，你知道自己做出了什么选择。而当你踏上飞机或火车时，你会明白，那些画面与文字所描绘出的乐趣，并不能代替现实生活中的亲情和温暖。你会发现，最珍贵的东西，是站在家门口微笑着等待你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：“旅行要了你多少钱？”我回答说，“旅行要了我三次。”但更准确地说，是它教会我懂得什么才是真正值得追求的事物。这是一段艰难而漫长的学习历程，但最终让我学会尊重和感激身边的人，以及珍惜日常生活中的点滴快乐。</w:t>
      </w:r>
      <w:r>
        <w:rPr>
          <w:sz w:val="32"/>
          <w:szCs w:val="32"/>
        </w:rPr>
        <w:t>&lt;/p&gt;&lt;p&gt;&lt;img src="/static-img/m-5OX2IUe9xi7ilyymluucC4yCPwBE1LpWcAVrX4ICT3Hrt9AjjKLeBu5t9Jwp3m.jpg"&gt;&lt;/p&gt;&lt;p&gt;&lt;a href = "/doc/403665-</w:t>
      </w:r>
      <w:r>
        <w:rPr>
          <w:sz w:val="32"/>
          <w:szCs w:val="32"/>
        </w:rPr>
        <w:t>旅行要了妈妈三次亲历记我是如何让妈妈因为旅行急疯的</w:t>
      </w:r>
      <w:r>
        <w:rPr>
          <w:sz w:val="32"/>
          <w:szCs w:val="32"/>
        </w:rPr>
        <w:t>.doc" rel="alternate" download="403665-</w:t>
      </w:r>
      <w:r>
        <w:rPr>
          <w:sz w:val="32"/>
          <w:szCs w:val="32"/>
        </w:rPr>
        <w:t>旅行要了妈妈三次亲历记我是如何让妈妈因为旅行急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