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逆袭的风中之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本被遗忘的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如同时光机器，记录着过去的故事和未来的憧憬。每当夜幕降临，这本书就会在灯火通明的小屋中悄然翻开，讲述着一个名叫姜可的人物的传奇。</w:t>
      </w:r>
      <w:r>
        <w:rPr>
          <w:sz w:val="32"/>
          <w:szCs w:val="32"/>
        </w:rPr>
        <w:t>&lt;/p&gt;&lt;p&gt;&lt;img src="/static-img/U6dq30kYOOEtaKcrAQqHKcC4yCPwBE1LpWcAVrX4ICT3Hrt9AjjKLeBu5t9Jwp3m.jpg"&gt;&lt;/p&gt;&lt;p&gt;</w:t>
      </w:r>
      <w:r>
        <w:rPr>
          <w:sz w:val="32"/>
          <w:szCs w:val="32"/>
        </w:rPr>
        <w:t>第一章：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平凡的小镇上，姜可是一个普通的孩子，他没有显赫的家族背景，也没有卓越的情感，但他有着坚定的决心。他梦想成为一名伟大的科学家，以改变世界。这份渴望驱使他不懈地学习，不断探索自然规律，最终，他找到了解决能源危机的一个革命性的方法。</w:t>
      </w:r>
      <w:r>
        <w:rPr>
          <w:sz w:val="32"/>
          <w:szCs w:val="32"/>
        </w:rPr>
        <w:t>&lt;/p&gt;&lt;p&gt;&lt;img src="/static-img/s3Sa_L6boQrE33wxA7c3wsC4yCPwBE1LpWcAVrX4ICT3Hrt9AjjKLeBu5t9Jwp3m.jpg"&gt;&lt;/p&gt;&lt;p&gt;</w:t>
      </w:r>
      <w:r>
        <w:rPr>
          <w:sz w:val="32"/>
          <w:szCs w:val="32"/>
        </w:rPr>
        <w:t>第二章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容易，一切都要从零开始。在这个过程中，他遇到了一系列挑战和挫折。有时候，当他觉得一切都失去了意义时，那本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一位守护者般出现，让他重新燃起希望之火。那份对知识与成就无限追求的心理力量，使得他的精神始终保持不屈不挠。</w:t>
      </w:r>
      <w:r>
        <w:rPr>
          <w:sz w:val="32"/>
          <w:szCs w:val="32"/>
        </w:rPr>
        <w:t>&lt;/p&gt;&lt;p&gt;&lt;img src="/static-img/NGVsLj1Su_Igh5ppYaHpR8C4yCPwBE1LpWcAVrX4ICT3Hrt9AjjKLeBu5t9Jwp3m.jpg"&gt;&lt;/p&gt;&lt;p&gt;</w:t>
      </w:r>
      <w:r>
        <w:rPr>
          <w:sz w:val="32"/>
          <w:szCs w:val="32"/>
        </w:rPr>
        <w:t>第三章：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可逐渐获得了成功，但他的内心深处仍旧怀念那段艰难岁月，因为那些经历让他变得更加坚强。他明白，每个人都可以通过自己的努力实现梦想，就像那本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只要不断地翻阅、学习、实践，我们就能找到属于自己的道路。</w:t>
      </w:r>
      <w:r>
        <w:rPr>
          <w:sz w:val="32"/>
          <w:szCs w:val="32"/>
        </w:rPr>
        <w:t>&lt;/p&gt;&lt;p&gt;&lt;img src="/static-img/qIBWdSXKf78VRmu1d9a6ZMC4yCPwBE1LpWcAVrX4ICT3Hrt9AjjKLeBu5t9Jwp3m.jpg"&gt;&lt;/p&gt;&lt;p&gt;</w:t>
      </w:r>
      <w:r>
        <w:rPr>
          <w:sz w:val="32"/>
          <w:szCs w:val="32"/>
        </w:rPr>
        <w:t>第四章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自己的一生所学传递下去，姜可创立了一所科技大学，并将那本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学校图书馆的一部分，让更多年轻人能够看到它，从而激发他们内心最真实最深刻的情感和欲望。同时，他也鼓励学生们用现代科技手段，对原著进行改编，为新时代注入活力，同时保留古老文化中的精髓。</w:t>
      </w:r>
      <w:r>
        <w:rPr>
          <w:sz w:val="32"/>
          <w:szCs w:val="32"/>
        </w:rPr>
        <w:t>&lt;/p&gt;&lt;p&gt;&lt;img src="/static-img/5roZ7VmDapR6SB3TugRLecC4yCPwBE1LpWcAVrX4ICT3Hrt9AjjKLeBu5t9Jwp3m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姜 可 》 这部作品，如同一面镜子，在照射下映现出我们内心深处最真实的情感。而这篇文章，就是对其精神影响的一个解读，它提醒我们，无论是历史还是未来的发展，都离不开个人的探索与创新。</w:t>
      </w:r>
      <w:r>
        <w:rPr>
          <w:sz w:val="32"/>
          <w:szCs w:val="32"/>
        </w:rPr>
        <w:t>&lt;/p&gt;&lt;p&gt;&lt;a href = "/doc/403695-</w:t>
      </w:r>
      <w:r>
        <w:rPr>
          <w:sz w:val="32"/>
          <w:szCs w:val="32"/>
        </w:rPr>
        <w:t>姜可逆袭的风中之鹰</w:t>
      </w:r>
      <w:r>
        <w:rPr>
          <w:sz w:val="32"/>
          <w:szCs w:val="32"/>
        </w:rPr>
        <w:t>.doc" rel="alternate" download="403695-</w:t>
      </w:r>
      <w:r>
        <w:rPr>
          <w:sz w:val="32"/>
          <w:szCs w:val="32"/>
        </w:rPr>
        <w:t>姜可逆袭的风中之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