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女羊上树游戏五男女羊的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&lt;/p&gt;&lt;p&gt;&lt;img src="/static-img/jD1F0yp6AeHoGmdJvOj5Gro94HnugYqU8qanCZVuJ7x5CvSkh_AzV16JpuY4c_n8.jpeg"&gt;&lt;/p&gt;&lt;p&gt;</w:t>
      </w:r>
      <w:r>
        <w:rPr>
          <w:sz w:val="32"/>
          <w:szCs w:val="32"/>
        </w:rPr>
        <w:t>为什么要上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五个男孩和一个女孩决定放下电子设备，远离城市喧嚣，来到郊外的一片森林。他们坐在一棵大树下，一位老人告诉他们，这里有很多好玩的事情等着他们去探索。而最让他们兴奋的是，那就是“一女五男羊上树”的传说。</w:t>
      </w:r>
      <w:r>
        <w:rPr>
          <w:sz w:val="32"/>
          <w:szCs w:val="32"/>
        </w:rPr>
        <w:t>&lt;/p&gt;&lt;p&gt;&lt;img src="/static-img/RLzLExoG38OIeJuODiTLT7o94HnugYqU8qanCZVuJ7x5CvSkh_AzV16JpuY4c_n8.jpeg"&gt;&lt;/p&gt;&lt;p&gt;</w:t>
      </w:r>
      <w:r>
        <w:rPr>
          <w:sz w:val="32"/>
          <w:szCs w:val="32"/>
        </w:rPr>
        <w:t>如何开始这次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人给了他们一些建议：“你们可以尝试模仿那些聪明的羊，用你们的智慧和勇气来克服困难。”他指着高高的大树说：“从这个起点出发，你们一定能找到通往更高层的路径。”</w:t>
      </w:r>
      <w:r>
        <w:rPr>
          <w:sz w:val="32"/>
          <w:szCs w:val="32"/>
        </w:rPr>
        <w:t>&lt;/p&gt;&lt;p&gt;&lt;img src="/static-img/i0bQBmQ8x-aUH9XccvC8zLo94HnugYqU8qanCZVuJ7x5CvSkh_AzV16JpuY4c_n8.jpeg"&gt;&lt;/p&gt;&lt;p&gt;</w:t>
      </w:r>
      <w:r>
        <w:rPr>
          <w:sz w:val="32"/>
          <w:szCs w:val="32"/>
        </w:rPr>
        <w:t>什么是“一女五男羊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一女五男羊”并不是真实存在于自然界中的生物，而是一个比喻。在这里，它象征着团队合作与互助精神。每个人都有自己的特长，每个人都需要依靠别人才能完成任务。这就像是一群小动物共同努力，上山取水一样，他们需要协作、帮助彼此，就像它们那样不畏艰难。</w:t>
      </w:r>
      <w:r>
        <w:rPr>
          <w:sz w:val="32"/>
          <w:szCs w:val="32"/>
        </w:rPr>
        <w:t>&lt;/p&gt;&lt;p&gt;&lt;img src="/static-img/w1nvQomrMq6FYo82aZjxybo94HnugYqU8qanCZVuJ7x5CvSkh_AzV16JpuY4c_n8.jpeg"&gt;&lt;/p&gt;&lt;p&gt;</w:t>
      </w:r>
      <w:r>
        <w:rPr>
          <w:sz w:val="32"/>
          <w:szCs w:val="32"/>
        </w:rPr>
        <w:t>上山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，他们先进行了一系列准备工作。首先，他们选择了合适的人选——那个聪明且身体强壮的女孩作为领导，因为她既有智慧又能带动大家。她还带来了绳子、斧头和其他必需品，以防万一遇到困难时能够及时救援。</w:t>
      </w:r>
      <w:r>
        <w:rPr>
          <w:sz w:val="32"/>
          <w:szCs w:val="32"/>
        </w:rPr>
        <w:t>&lt;/p&gt;&lt;p&gt;&lt;img src="/static-img/HDnI47GnqM8rYQlzTjLwwbo94HnugYqU8qanCZVuJ7x5CvSkh_AzV16JpuY4c_n8.jpeg"&gt;&lt;/p&gt;&lt;p&gt;</w:t>
      </w:r>
      <w:r>
        <w:rPr>
          <w:sz w:val="32"/>
          <w:szCs w:val="32"/>
        </w:rPr>
        <w:t>上山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按照计划开始攀登。但很快就发现，这并非易事。每个人的体力和耐心都到了极限。不仅如此，还有一些地方实在太陡峭，而且地面下的岩石非常坚硬，让所有人的手脚都感到疼痛。但是，没有一个人愿意放弃，因为每个人心里都明白，只要大家一起努力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登顶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辛勤劳动，最终，在众人的欢呼声中，那个女孩站在最高处，她举起双手向四周挥舞。那意味着她们已经成功地达到了目的地！虽然累得精疲力竭，但这一切付出的汗水，都被那份成就感所抵消。这一次冒险，不仅锻炼了他们体力的同时，也加深了彼此之间的情谊。</w:t>
      </w:r>
      <w:r>
        <w:rPr>
          <w:sz w:val="32"/>
          <w:szCs w:val="32"/>
        </w:rPr>
        <w:t>&lt;/p&gt;&lt;p&gt;&lt;a href = "/doc/404084-</w:t>
      </w:r>
      <w:r>
        <w:rPr>
          <w:sz w:val="32"/>
          <w:szCs w:val="32"/>
        </w:rPr>
        <w:t>五男女羊上树游戏五男女羊的趣味冒险</w:t>
      </w:r>
      <w:r>
        <w:rPr>
          <w:sz w:val="32"/>
          <w:szCs w:val="32"/>
        </w:rPr>
        <w:t>.doc" rel="alternate" download="404084-</w:t>
      </w:r>
      <w:r>
        <w:rPr>
          <w:sz w:val="32"/>
          <w:szCs w:val="32"/>
        </w:rPr>
        <w:t>五男女羊上树游戏五男女羊的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