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海盛宴性感八分裤让你焕发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穿搭灵感</w:t>
      </w:r>
      <w:r>
        <w:rPr>
          <w:sz w:val="32"/>
          <w:szCs w:val="32"/>
        </w:rPr>
        <w:t>&lt;/p&gt;&lt;p&gt;&lt;img src="/static-img/4_DBvb9B-bLujxihWfsMXe17qWCk9pw8flh2SuNArL03iXSzorZxc3AvPl31vTb3.jpg"&gt;&lt;/p&gt;&lt;p&gt;</w:t>
      </w:r>
      <w:r>
        <w:rPr>
          <w:sz w:val="32"/>
          <w:szCs w:val="32"/>
        </w:rPr>
        <w:t>在这个季节里，人们总是渴望找回与自然和谐共处的感觉。春暖花开之际，你可以从中汲取无尽的穿搭灵感。想象一下，一条舒适、透气的八分裤，在鲜艳的野花间随风飘扬，它不仅能够让你保持凉爽，还能展现出你的优雅与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合适的材质</w:t>
      </w:r>
      <w:r>
        <w:rPr>
          <w:sz w:val="32"/>
          <w:szCs w:val="32"/>
        </w:rPr>
        <w:t>&lt;/p&gt;&lt;p&gt;&lt;img src="/static-img/o3WL-yjqWSdxnpVhJZoVdu17qWCk9pw8flh2SuNArL03iXSzorZxc3AvPl31vTb3.jpg"&gt;&lt;/p&gt;&lt;p&gt;</w:t>
      </w:r>
      <w:r>
        <w:rPr>
          <w:sz w:val="32"/>
          <w:szCs w:val="32"/>
        </w:rPr>
        <w:t>选择一条高品质、透气性好的八分裤至关重要。这不仅关系到你的舒适度，也直接影响着整体造型效果。你可以考虑那些采用天然纤维如棉或麻制成，以确保在温暖而湿润的春日里，你仍旧能享受到清凉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技巧</w:t>
      </w:r>
      <w:r>
        <w:rPr>
          <w:sz w:val="32"/>
          <w:szCs w:val="32"/>
        </w:rPr>
        <w:t>&lt;/p&gt;&lt;p&gt;&lt;img src="/static-img/pLMHXBQH4t9NZDwbSv4AZu17qWCk9pw8flh2SuNArL03iXSzorZxc3AvPl31vTb3.jpg"&gt;&lt;/p&gt;&lt;p&gt;</w:t>
      </w:r>
      <w:r>
        <w:rPr>
          <w:sz w:val="32"/>
          <w:szCs w:val="32"/>
        </w:rPr>
        <w:t>春天是一个色彩大爆发的时候，不妨尝试一些活泼明快的小号色系，如浅蓝、粉红等，这些颜色的轻柔会为你的整个形象带来一种新生的活力。如果你更倾向于经典款式，可以选择深邃而稳重的一号色系，比如黑色或深灰，这样既显得成熟又不会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探索</w:t>
      </w:r>
      <w:r>
        <w:rPr>
          <w:sz w:val="32"/>
          <w:szCs w:val="32"/>
        </w:rPr>
        <w:t>&lt;/p&gt;&lt;p&gt;&lt;img src="/static-img/UvN0LdylMTBC1hdjHvXV2O17qWCk9pw8flh2SuNArL03iXSzorZxc3AvPl31vTb3.png"&gt;&lt;/p&gt;&lt;p&gt;</w:t>
      </w:r>
      <w:r>
        <w:rPr>
          <w:sz w:val="32"/>
          <w:szCs w:val="32"/>
        </w:rPr>
        <w:t>现代设计元素，如图案或者独特细节，都可以成为这条八分裤中的亮点。在打印图案上，可以选择一些简单但具有个性的图案，比如小朵云朵、小蝴蝶或是迷人的格子，这些都会给人以轻松愉悦的心情。而如果想要追求简约，那么纯色的正装也绝对是一种很好的选择，只要它符合你的身材线条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件与鞋履完美结合</w:t>
      </w:r>
      <w:r>
        <w:rPr>
          <w:sz w:val="32"/>
          <w:szCs w:val="32"/>
        </w:rPr>
        <w:t>&lt;/p&gt;&lt;p&gt;&lt;img src="/static-img/_1QsCKYLUq4c7H_sMS-Ot-17qWCk9pw8flh2SuNArL03iXSzorZxc3AvPl31vTb3.png"&gt;&lt;/p&gt;&lt;p&gt;</w:t>
      </w:r>
      <w:r>
        <w:rPr>
          <w:sz w:val="32"/>
          <w:szCs w:val="32"/>
        </w:rPr>
        <w:t>虽然八分裤本身就已经是个非常有力量且独立的话题，但配上恰当的一双鞋子，它们之间所形成的一种协调和谐关系将使整体造型更加完美。一双平底鞋，无论是休闲还是正式场合，都能提供足够多样的搭配机会。而对于那些喜欢尝试不同风格的人来说，一双夹克或者外套也是不可忽视的加强剂，它们能够迅速提升一个单纯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下装的情趣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与时尚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最关键的一个点——穿着舒适。尽管我们追求时尚，但我们的身体同样需要被呵护。在挑选八分裤时，请不要忘记考量其是否宽松合脚，同时也要保证好看，并且能够自由活动。当春暖花开之际，我们不仅希望自己外表光彩照人，更希望内心充满欢乐，而这都离不开一袭既实用又迷人的服饰，让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成为这一季最流行的话题！</w:t>
      </w:r>
      <w:r>
        <w:rPr>
          <w:sz w:val="32"/>
          <w:szCs w:val="32"/>
        </w:rPr>
        <w:t>&lt;/p&gt;&lt;p&gt;&lt;a href = "/doc/404137-</w:t>
      </w:r>
      <w:r>
        <w:rPr>
          <w:sz w:val="32"/>
          <w:szCs w:val="32"/>
        </w:rPr>
        <w:t>春日暖阳下的花海盛宴性感八分裤让你焕发魅力</w:t>
      </w:r>
      <w:r>
        <w:rPr>
          <w:sz w:val="32"/>
          <w:szCs w:val="32"/>
        </w:rPr>
        <w:t>.doc" rel="alternate" download="404137-</w:t>
      </w:r>
      <w:r>
        <w:rPr>
          <w:sz w:val="32"/>
          <w:szCs w:val="32"/>
        </w:rPr>
        <w:t>春日暖阳下的花海盛宴性感八分裤让你焕发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