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金屋记老板娘的秘密花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娘的秘密花费</w:t>
      </w:r>
      <w:r>
        <w:rPr>
          <w:sz w:val="32"/>
          <w:szCs w:val="32"/>
        </w:rPr>
        <w:t>&lt;/p&gt;&lt;p&gt;&lt;img src="/static-img/cH9RyuD2Cv2k5KcHIU85W9tp8JzHjfIQ1EF9fAt7r5LI5yVaPPANazSzLuwdckhN.jpg"&gt;&lt;/p&gt;&lt;p&gt;</w:t>
      </w:r>
      <w:r>
        <w:rPr>
          <w:sz w:val="32"/>
          <w:szCs w:val="32"/>
        </w:rPr>
        <w:t>记得那年，我还是一名新进的小职员，刚刚踏入公司的大门。那时候的我对公司内部的情况几乎是一无所知。直到有一天，老板娘突然叫住了我，她眼神中透露出一种复杂的情绪。我跟随着她的步伐来到了一个不为人知的小会议室，那里藏着她心中的秘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明，你知道吗？在这个繁华的商界中，有很多人都在‘出金屋’。”她轻声地说，这句话让我感到好奇，便询问这意味着什么。</w:t>
      </w:r>
      <w:r>
        <w:rPr>
          <w:sz w:val="32"/>
          <w:szCs w:val="32"/>
        </w:rPr>
        <w:t>&lt;/p&gt;&lt;p&gt;&lt;img src="/static-img/ZgDmXLUfJXuIy8jrTMq0ettp8JzHjfIQ1EF9fAt7r5LI5yVaPPANazSzLuwdckhN.jpg"&gt;&lt;/p&gt;&lt;p&gt;“</w:t>
      </w:r>
      <w:r>
        <w:rPr>
          <w:sz w:val="32"/>
          <w:szCs w:val="32"/>
        </w:rPr>
        <w:t>出金屋”是我们这里的一个习语，用来形容把家里的珍贵物品或者钱财拿出来用在非必要的地方。当时，我并没有太深入地理解这句话背后的含义，但老板娘的话语让我意识到，在这个看似光鲜亮丽的世界里，每个人都有自己的秘密和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我开始注意观察周围的人们。我发现，即使是最显赫的地位，也有人会悄悄地从“金屋”里取出一些东西。这让人感觉有些讽刺，因为这些人的外表总是在向人们展示他们生活的富足，而实际上，他们可能也正如同我一样，对于如何更好地利用资源、管理自己的资产而充满疑惑和探索。</w:t>
      </w:r>
      <w:r>
        <w:rPr>
          <w:sz w:val="32"/>
          <w:szCs w:val="32"/>
        </w:rPr>
        <w:t>&lt;/p&gt;&lt;p&gt;&lt;img src="/static-img/O_1sEQxU7mfaBybnAJS5Dttp8JzHjfIQ1EF9fAt7r5LI5yVaPPANazSzLuwdckhN.png"&gt;&lt;/p&gt;&lt;p&gt;</w:t>
      </w:r>
      <w:r>
        <w:rPr>
          <w:sz w:val="32"/>
          <w:szCs w:val="32"/>
        </w:rPr>
        <w:t>慢慢地，我开始更加关注那些隐藏起来的事情。在一次偶然机会下，我意外发现了一些关于公司内部流动资金的问题。原来，虽然公司每个月都会有稳定的收入，但却有许多不可解释的地方，比如办公用品、会议费用等，看似微不足道的小开支，却累积起来竟然占据了相当可观的一部分预算。这让我的心中涌起了一种警觉感，同时也激发了我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查与分析，我们找到了问题之源——一些部门为了项目推进或是日常运营便频繁使用这些预算，并未得到合理控制。这种现象其实就是一种“出金屋”的行为，只不过它发生在一个比家里的珠宝箱子更加广泛且隐蔽的地方——企业内部账目上面。</w:t>
      </w:r>
      <w:r>
        <w:rPr>
          <w:sz w:val="32"/>
          <w:szCs w:val="32"/>
        </w:rPr>
        <w:t>&lt;/p&gt;&lt;p&gt;&lt;img src="/static-img/r-qn33sZqGFjWjiwBC_b-ttp8JzHjfIQ1EF9fAt7r5LI5yVaPPANazSzLuwdckhN.jpg"&gt;&lt;/p&gt;&lt;p&gt;</w:t>
      </w:r>
      <w:r>
        <w:rPr>
          <w:sz w:val="32"/>
          <w:szCs w:val="32"/>
        </w:rPr>
        <w:t>这一切揭露出的真相，让我意识到即使是在大型企业中，也存在着资源管理上的漏洞。而作为一名普通员工，要想避免成为受害者，就必须不断提高自身的专业能力，更重要的是要保持对环境变化和潜在风险的敏锐洞察力。这也是为什么老板娘会说：“小明，在这个世界上，不管你多么成功，都不能忽视你的‘金库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每当看到别人高兴时买回家的昂贵礼物，或是在酒桌上豪饮消费巨额款项的时候，我就会暗自思量：每个人都是自己命运主角，而我们的选择，无论大小，都将影响我们的未来。</w:t>
      </w:r>
      <w:r>
        <w:rPr>
          <w:sz w:val="32"/>
          <w:szCs w:val="32"/>
        </w:rPr>
        <w:t>&lt;/p&gt;&lt;p&gt;&lt;img src="/static-img/GkMJD1k7t67Udpb9YaNCS9tp8JzHjfIQ1EF9fAt7r5LI5yVaPPANazSzLuwdckhN.png"&gt;&lt;/p&gt;&lt;p&gt;&lt;a href = "/doc/404177-</w:t>
      </w:r>
      <w:r>
        <w:rPr>
          <w:sz w:val="32"/>
          <w:szCs w:val="32"/>
        </w:rPr>
        <w:t>出金屋记老板娘的秘密花费</w:t>
      </w:r>
      <w:r>
        <w:rPr>
          <w:sz w:val="32"/>
          <w:szCs w:val="32"/>
        </w:rPr>
        <w:t>.doc" rel="alternate" download="404177-</w:t>
      </w:r>
      <w:r>
        <w:rPr>
          <w:sz w:val="32"/>
          <w:szCs w:val="32"/>
        </w:rPr>
        <w:t>出金屋记老板娘的秘密花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