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拿甜文女主剧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幕下的甜心编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制作行业中，甜文女主剧本一直是受欢迎的题材之一。它以其温馨浪漫、轻松愉快的故事线和可爱又有魅力的女主角深受观众喜爱。以下是一些关于手拿甜文女主剧本创作的真实案例。</w:t>
      </w:r>
      <w:r>
        <w:rPr>
          <w:sz w:val="32"/>
          <w:szCs w:val="32"/>
        </w:rPr>
        <w:t>&lt;/p&gt;&lt;p&gt;&lt;img src="/static-img/Mmr3OJb_B8mQrHNb4FAT9MC4yCPwBE1LpWcAVrX4ICT3Hrt9AjjKLeBu5t9Jwp3m.jpg"&gt;&lt;/p&gt;&lt;p&gt;</w:t>
      </w:r>
      <w:r>
        <w:rPr>
          <w:sz w:val="32"/>
          <w:szCs w:val="32"/>
        </w:rPr>
        <w:t>首先，我们要明确什么是甜文？甜文通常指的是情感温馨、幸福感十足的小说或剧本，它们往往围绕着一段美好的爱情故事展开。在编写这样的剧本时，作者需要细心地构建一个充满正能量的世界，让观众在观看过程中感到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近年来的一部非常成功的电视连续剧《倾城》就是典型的甜文作品。这部剧讲述了两个来自不同背景的人相遇并走到一起，最终成为伴侣的情感旅程。全程充斥着幽默和乐趣，同时也触及了人生中的许多真实问题，使得这部作品既有娱乐性，又有深度。</w:t>
      </w:r>
      <w:r>
        <w:rPr>
          <w:sz w:val="32"/>
          <w:szCs w:val="32"/>
        </w:rPr>
        <w:t>&lt;/p&gt;&lt;p&gt;&lt;img src="/static-img/NXu8vBvmrjfAhlhbEPk7L8C4yCPwBE1LpWcAVrX4ICT3Hrt9AjjKLeBu5t9Jwp3m.jpg"&gt;&lt;/p&gt;&lt;p&gt;</w:t>
      </w:r>
      <w:r>
        <w:rPr>
          <w:sz w:val="32"/>
          <w:szCs w:val="32"/>
        </w:rPr>
        <w:t>另外，一些网络小说如《豪门七日恋曲》、《锦绣未央》等，也广受读者喜爱，它们通过精心设计的情节和角色塑造，让读者沉浸在虚拟世界中，与角色共享欢笑与泪水。这些作品的手法，如使用对话间穿插的小技巧、巧妙处理冲突解决，以及对角色的细致刻画，都为我们提供了宝贵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尝试自己手拿甜文女主剧本进行创作，可以从以下几个方面入手：</w:t>
      </w:r>
      <w:r>
        <w:rPr>
          <w:sz w:val="32"/>
          <w:szCs w:val="32"/>
        </w:rPr>
        <w:t>&lt;/p&gt;&lt;p&gt;&lt;img src="/static-img/-t7dnpcYY2gl1WY-r86Tj8C4yCPwBE1LpWcAVrX4ICT3Hrt9AjjKLeBu5t9Jwp3m.jpg"&gt;&lt;/p&gt;&lt;p&gt;</w:t>
      </w:r>
      <w:r>
        <w:rPr>
          <w:sz w:val="32"/>
          <w:szCs w:val="32"/>
        </w:rPr>
        <w:t>角色塑造：让你的女主角具有鲜明个性，不仅外表迷人，更重要的是内心丰富多彩。她可以是一个天真无邪的小姑娘，也可以是一个坚韧不拔的大女子；她可以是一位才华横溢的艺术家，也可以是一位默默奉献的心理咨询师。你需要根据自己的设定，为她打造一个独特而且吸引人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布局：考虑到你想要呈现怎样的情感体验给观众，你应该安排合适的情节来推动故事发展。在这个过程中，要注意平衡悲喜参半，以免让整个故事显得单调乏味或过于沉重。</w:t>
      </w:r>
      <w:r>
        <w:rPr>
          <w:sz w:val="32"/>
          <w:szCs w:val="32"/>
        </w:rPr>
        <w:t>&lt;/p&gt;&lt;p&gt;&lt;img src="/static-img/zNDkfGDZILw8tKzcQnS22sC4yCPwBE1LpWcAVrX4ICT3Hrt9AjjKLeBu5t9Jwp3m.jpg"&gt;&lt;/p&gt;&lt;p&gt;</w:t>
      </w:r>
      <w:r>
        <w:rPr>
          <w:sz w:val="32"/>
          <w:szCs w:val="32"/>
        </w:rPr>
        <w:t>语言风格：选择一种适合你的语气和风格去书写，这可能包括用词优雅流畅，或是幽默讽刺。如果你喜欢使用夸张或者隐喻，那么尽情发挥吧，但记得不要过度，因为这样会影响到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计：最后，不要忘记给你的主人公一个圆满结局，无论是拥抱幸福还是勇敢面对挑战，这种确定性的结尾总能让观众留下美好的印象，并且能够增强他们对故事情节持久性的回忆力和认同感。</w:t>
      </w:r>
      <w:r>
        <w:rPr>
          <w:sz w:val="32"/>
          <w:szCs w:val="32"/>
        </w:rPr>
        <w:t>&lt;/p&gt;&lt;p&gt;&lt;img src="/static-img/IpbItzczc4UJXTGJK0ntGsC4yCPwBE1LpWcAVrX4ICT3Hrt9AjjKLeBu5t9Jwp3m.jpg"&gt;&lt;/p&gt;&lt;p&gt;</w:t>
      </w:r>
      <w:r>
        <w:rPr>
          <w:sz w:val="32"/>
          <w:szCs w:val="32"/>
        </w:rPr>
        <w:t>总之，“手拿甜文女主剧本”不仅仅是一个简单的话题，它背后蕴含着丰富的情感元素以及复杂的人物关系，而作为编导者，我们必须准确把握这一点，用我们的智慧去诠释每一个细微之处，从而创作出真正令人难忘的一部作品。</w:t>
      </w:r>
      <w:r>
        <w:rPr>
          <w:sz w:val="32"/>
          <w:szCs w:val="32"/>
        </w:rPr>
        <w:t>&lt;/p&gt;&lt;p&gt;&lt;a href = "/doc/404212-</w:t>
      </w:r>
      <w:r>
        <w:rPr>
          <w:sz w:val="32"/>
          <w:szCs w:val="32"/>
        </w:rPr>
        <w:t>手拿甜文女主剧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幕下的甜心编织者</w:t>
      </w:r>
      <w:r>
        <w:rPr>
          <w:sz w:val="32"/>
          <w:szCs w:val="32"/>
        </w:rPr>
        <w:t>.doc" rel="alternate" download="404212-</w:t>
      </w:r>
      <w:r>
        <w:rPr>
          <w:sz w:val="32"/>
          <w:szCs w:val="32"/>
        </w:rPr>
        <w:t>手拿甜文女主剧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幕下的甜心编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