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子全集爹地的故事我和他一起长大的那些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爹地的故事：我和他一起长大的那些年</w:t>
      </w:r>
      <w:r>
        <w:rPr>
          <w:sz w:val="32"/>
          <w:szCs w:val="32"/>
        </w:rPr>
        <w:t>&lt;/p&gt;&lt;p&gt;&lt;img src="/static-img/7YxZJ1LmAMLFy3wqh_DwJVoCvO09K6XcfuCak82rttkZ7k4BgzpPoc2qaEgtSh4Q.jpg"&gt;&lt;/p&gt;&lt;p&gt;</w:t>
      </w:r>
      <w:r>
        <w:rPr>
          <w:sz w:val="32"/>
          <w:szCs w:val="32"/>
        </w:rPr>
        <w:t>记得小时候，我总是喜欢听爹地讲起他的年轻时代，那些荒凉的小山村，风吹过麦浪的呜咽声，父亲在那时是一名小伙子，他的梦想远大于眼前的田野。现在，当我翻开父子全集，看着那些与我有血缘却又陌生的照片，我仿佛能感受到那个年代的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子全集，它不仅仅是一本书，更是连接我们过去和未来的桥梁，是对往昔岁月的一种回忆，也是一种承传。在这些页边添满了文字、照片和故事的地方，每一张图片都是我们家族历史的一部分，每段文字都承载着我们家族精神的遗产。</w:t>
      </w:r>
      <w:r>
        <w:rPr>
          <w:sz w:val="32"/>
          <w:szCs w:val="32"/>
        </w:rPr>
        <w:t>&lt;/p&gt;&lt;p&gt;&lt;img src="/static-img/dGEO4Qnlke9Fq_3zVedI51oCvO09K6XcfuCak82rttkZ7k4BgzpPoc2qaEgtSh4Q.jpg"&gt;&lt;/p&gt;&lt;p&gt;</w:t>
      </w:r>
      <w:r>
        <w:rPr>
          <w:sz w:val="32"/>
          <w:szCs w:val="32"/>
        </w:rPr>
        <w:t>当我翻到第一张照片，一位身穿军装、脸上线条深刻的大叔——我的爷爷。我还记得每次去祖宅的时候，爷爷总会拿出这本书，让我看到自己年轻时候的模样。那是我第一次意识到“父子”这个词背后所包含的情感复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世界发生了太多变化，但有些事物却始终如一，比如一个孩子对自己的爹地无条件爱意。无论你走向何方，无论你的梦想是什么样子，你永远无法逃离那份来自心底最深处的情感纠葛。这就是“父子”这一概念给予我们的启示——它不仅仅是一个血缘关系，更是一个情感纽带，将两代人紧密相连。</w:t>
      </w:r>
      <w:r>
        <w:rPr>
          <w:sz w:val="32"/>
          <w:szCs w:val="32"/>
        </w:rPr>
        <w:t>&lt;/p&gt;&lt;p&gt;&lt;img src="/static-img/8qoEssnS8cT9tz71IEs9AVoCvO09K6XcfuCak82rttkZ7k4BgzpPoc2qaEgtSh4Q.jpg"&gt;&lt;/p&gt;&lt;p&gt;</w:t>
      </w:r>
      <w:r>
        <w:rPr>
          <w:sz w:val="32"/>
          <w:szCs w:val="32"/>
        </w:rPr>
        <w:t>而且，“全集”，它就像生活一样，不完美，却又完整。每个人都有自己的故事，每个家庭都有属于自己的历史。当你把所有这些放在一起，就是一个完整的人生画卷。而对于像我们这样拥有如此丰富生活经验的家庭来说，那简直就是一次旅行，一次回到过去，同时也是对未来的一种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看着手中的这本《爹地的故事》，感觉就像是打开了一扇通往过去门户。我可以听到爹地的声音，看到妈妈微笑的手掌，还有那些曾经与他们并肩作战的小伙伴们，他们在这个世界上的足迹已经模糊，而他们留下的痕迹，却依然清晰可见，就像这本书里的每一个字每一幅图，如同时间静止一般，在这里等待着被发现，被理解，被珍惜。</w:t>
      </w:r>
      <w:r>
        <w:rPr>
          <w:sz w:val="32"/>
          <w:szCs w:val="32"/>
        </w:rPr>
        <w:t>&lt;/p&gt;&lt;p&gt;&lt;img src="/static-img/_iDfsFKoWMVI7P9laaut1VoCvO09K6XcfuCak82rttkZ7k4BgzpPoc2qaEgtSh4Q.jpg"&gt;&lt;/p&gt;&lt;p&gt;</w:t>
      </w:r>
      <w:r>
        <w:rPr>
          <w:sz w:val="32"/>
          <w:szCs w:val="32"/>
        </w:rPr>
        <w:t>所以，我们要珍惜这样的时刻，要记录下这些难忘瞬间，用它们来点亮我们的未来，因为只有这样，我们才能确保“父子”的意义不会随着时间而磨损，只会越来越璀璨夺目，就像这篇文章里讲述的一个个精彩绝伦的人生篇章一样。</w:t>
      </w:r>
      <w:r>
        <w:rPr>
          <w:sz w:val="32"/>
          <w:szCs w:val="32"/>
        </w:rPr>
        <w:t>&lt;/p&gt;&lt;p&gt;&lt;a href = "/doc/404870-</w:t>
      </w:r>
      <w:r>
        <w:rPr>
          <w:sz w:val="32"/>
          <w:szCs w:val="32"/>
        </w:rPr>
        <w:t>父子全集爹地的故事我和他一起长大的那些年</w:t>
      </w:r>
      <w:r>
        <w:rPr>
          <w:sz w:val="32"/>
          <w:szCs w:val="32"/>
        </w:rPr>
        <w:t>.doc" rel="alternate" download="404870-</w:t>
      </w:r>
      <w:r>
        <w:rPr>
          <w:sz w:val="32"/>
          <w:szCs w:val="32"/>
        </w:rPr>
        <w:t>父子全集爹地的故事我和他一起长大的那些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