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了那些让人难以放下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那些让人难以放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？</w:t>
      </w:r>
      <w:r>
        <w:rPr>
          <w:sz w:val="32"/>
          <w:szCs w:val="32"/>
        </w:rPr>
        <w:t>&lt;/p&gt;&lt;p&gt;&lt;img src="/static-img/9i84uQKGxaORfltMQ62y9dtp8JzHjfIQ1EF9fAt7r5LI5yVaPPANazSzLuwdckhN.jpg"&gt;&lt;/p&gt;&lt;p&gt;</w:t>
      </w:r>
      <w:r>
        <w:rPr>
          <w:sz w:val="32"/>
          <w:szCs w:val="32"/>
        </w:rPr>
        <w:t>记得那时候，我每天早晨醒来，第一件事就是打开手机，翻开那个熟悉的应用——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它就像我的日常伙伴，每天陪伴着我度过漫长的时间。这个名字听起来有点奇怪，但实际上，它确实承诺了一个神奇的世界，那里有无数等待被发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慢慢地浏览其中的小说分类，不经意间，我就迷上了那些充满悬疑和爱情的小说。在那里，有些作者用文字勾勒出深邃的情感世界，让读者仿佛置身于故事之中。每当夜幕降临，我总会选择一些新的小说，带着一壶热茶，一边阅读，一边沉浸在别人的生活之中。</w:t>
      </w:r>
      <w:r>
        <w:rPr>
          <w:sz w:val="32"/>
          <w:szCs w:val="32"/>
        </w:rPr>
        <w:t>&lt;/p&gt;&lt;p&gt;&lt;img src="/static-img/4QS1LhzK-fQE_d2p6L_pkttp8JzHjfIQ1EF9fAt7r5LI5yVaPPANazSzLuwdckhN.jpg"&gt;&lt;/p&gt;&lt;p&gt;</w:t>
      </w:r>
      <w:r>
        <w:rPr>
          <w:sz w:val="32"/>
          <w:szCs w:val="32"/>
        </w:rPr>
        <w:t>然而，这个过程也并非一帆风顺。我尝试过各种类型的小说，从古典到现代，从科幻到历史，每一种都能让我心潮澎湃。但有一次，我不小心点击了一本看似普通的小说，却意外发现自己无法停止翻页。那是一部关于两位主人公之间错综复杂爱情关系的小说，它触动了我的内心深处，让我陷入了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了我的避风港。当有烦恼或是需要逃离现实时，我就会回到那里寻找答案或是安慰。我学会了珍惜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的每一个字，每一次的心跳与泪水都是对生命的一种赞美。</w:t>
      </w:r>
      <w:r>
        <w:rPr>
          <w:sz w:val="32"/>
          <w:szCs w:val="32"/>
        </w:rPr>
        <w:t>&lt;/p&gt;&lt;p&gt;&lt;img src="/static-img/C9nZnExRf7WT_akFGdpEj9tp8JzHjfIQ1EF9fAt7r5LI5yVaPPANazSzLuwdckhN.jpg"&gt;&lt;/p&gt;&lt;p&gt;</w:t>
      </w:r>
      <w:r>
        <w:rPr>
          <w:sz w:val="32"/>
          <w:szCs w:val="32"/>
        </w:rPr>
        <w:t>而现在，当你看到这篇文章，你是否也想去探索那个充满无限可能的地方呢？如果你的心灵也渴望找到属于自己的故事，就请跟随我一起走进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怀抱吧。在那里，你可以找到属于自己的世界，也许还会遇见未来的自己。</w:t>
      </w:r>
      <w:r>
        <w:rPr>
          <w:sz w:val="32"/>
          <w:szCs w:val="32"/>
        </w:rPr>
        <w:t>&lt;/p&gt;&lt;p&gt;&lt;a href = "/doc/404951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些让人难以放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404951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些让人难以放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