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我是怎么让数学课代表趴下并用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这个梗打发时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们的数学课上发生了一个小插曲。老师讲完了一道题目，下一道题还没开始，我就不经意地做出了一个“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的手势。这个动作本来是随意的，但没想到它竟然触动了我的数学课代表。</w:t>
      </w:r>
      <w:r>
        <w:rPr>
          <w:sz w:val="32"/>
          <w:szCs w:val="32"/>
        </w:rPr>
        <w:t>&lt;/p&gt;&lt;p&gt;&lt;img src="/static-img/qnmI6msB9b4ciw86OpsI7cC4yCPwBE1LpWcAVrX4ICT3Hrt9AjjKLeBu5t9Jwp3m.jpg"&gt;&lt;/p&gt;&lt;p&gt;</w:t>
      </w:r>
      <w:r>
        <w:rPr>
          <w:sz w:val="32"/>
          <w:szCs w:val="32"/>
        </w:rPr>
        <w:t>他突然趴在桌子上，用胳膊肘支撑着身体，眼睛里闪烁着好奇和无奈的光芒。我知道，他是在想我刚才做什么。我赶紧解释说：“啊，这个‘桶</w:t>
      </w:r>
      <w:r>
        <w:rPr>
          <w:sz w:val="32"/>
          <w:szCs w:val="32"/>
        </w:rPr>
        <w:t>rh’</w:t>
      </w:r>
      <w:r>
        <w:rPr>
          <w:sz w:val="32"/>
          <w:szCs w:val="32"/>
        </w:rPr>
        <w:t>是我平时跟朋友们玩的一个梗，不是真的要用桶装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时候，他已经从趴到坐，眼神中带着些许幽默：“哦，那你可以教教我们这个梗吧？”全班同学都围坐在一起，一脸期待地看着我。</w:t>
      </w:r>
      <w:r>
        <w:rPr>
          <w:sz w:val="32"/>
          <w:szCs w:val="32"/>
        </w:rPr>
        <w:t>&lt;/p&gt;&lt;p&gt;&lt;img src="/static-img/nBM6t449xIHAiDQsJHx0s8C4yCPwBE1LpWcAVrX4ICT3Hrt9AjjKLeBu5t9Jwp3m.jpg"&gt;&lt;/p&gt;&lt;p&gt;</w:t>
      </w:r>
      <w:r>
        <w:rPr>
          <w:sz w:val="32"/>
          <w:szCs w:val="32"/>
        </w:rPr>
        <w:t>我尴尬了一下，但也觉得这是个难得的机会，让大家放松一下心情。于是，我简单解释了“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的含义——其实就是把人当成水一样倒进一个虚构的大碗里，然后用手指模拟倒水的声音。在我们的学校里，这个梗特别受欢迎，每次在宿舍或者课间休息的时候，我们都会拿出来开怀一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数学课代表笑着说：“看来你们这些学生还是挺有创造性的嘛。不过接下来别忘了准备学习材料哦。”全班同学纷纷点头，并且继续讨论如何将这种轻松愉快的情绪融入到学习中去，使得原本可能乏味透顶的数学课变得充满活力和趣味。这场小插曲，也让我们明白，无论多么寻常的事情，只要你愿意，就能变成一次难忘的人际交流机会。</w:t>
      </w:r>
      <w:r>
        <w:rPr>
          <w:sz w:val="32"/>
          <w:szCs w:val="32"/>
        </w:rPr>
        <w:t>&lt;/p&gt;&lt;p&gt;&lt;img src="/static-img/fgyKqtGO_hsIFXF33zopyMC4yCPwBE1LpWcAVrX4ICT3Hrt9AjjKLeBu5t9Jwp3m.jpg"&gt;&lt;/p&gt;&lt;p&gt;&lt;a href = "/doc/405055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我是怎么让数学课代表趴下并用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这个梗打发时间的</w:t>
      </w:r>
      <w:r>
        <w:rPr>
          <w:sz w:val="32"/>
          <w:szCs w:val="32"/>
        </w:rPr>
        <w:t>.doc" rel="alternate" download="405055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我是怎么让数学课代表趴下并用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这个梗打发时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