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心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罪犯背后的动机从欲望到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罪犯背后的动机：从欲望到无奈</w:t>
      </w:r>
      <w:r>
        <w:rPr>
          <w:sz w:val="32"/>
          <w:szCs w:val="32"/>
        </w:rPr>
        <w:t>&lt;/p&gt;&lt;p&gt;&lt;img src="/static-img/DFPInI6jwHH7wlqdslwo3oTGr4SUTSABGiN0rK6WLCIKG-5_L4XbT4iMrH4Bors9.jpg"&gt;&lt;/p&gt;&lt;p&gt;</w:t>
      </w:r>
      <w:r>
        <w:rPr>
          <w:sz w:val="32"/>
          <w:szCs w:val="32"/>
        </w:rPr>
        <w:t>犯罪者与动机，这两个词语在心理学和刑事侦查领域中扮演着至关重要的角色。每一个犯罪行为都有其独特的动机，而了解这些动机对于预防犯罪、改善司法制度以及对罪犯进行有效的心理干预都是必不可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“犯罪者”，我们通常会想到那些冷酷无情、残忍不仁的人，但现实情况远比我们想象中的复杂。一些人可能因为贫穷、教育水平低或者社会孤立感而走向了犯罪之路。而另一些人，则是由于内心深处的挣扎和冲突，比如精神疾病或严重的情绪问题。</w:t>
      </w:r>
      <w:r>
        <w:rPr>
          <w:sz w:val="32"/>
          <w:szCs w:val="32"/>
        </w:rPr>
        <w:t>&lt;/p&gt;&lt;p&gt;&lt;img src="/static-img/odJPPNlNzBtZ6U4lLQlMWoTGr4SUTSABGiN0rK6WLCIKG-5_L4XbT4iMrH4Bors9.jpg"&gt;&lt;/p&gt;&lt;p&gt;</w:t>
      </w:r>
      <w:r>
        <w:rPr>
          <w:sz w:val="32"/>
          <w:szCs w:val="32"/>
        </w:rPr>
        <w:t>接下来，我们来探讨几种常见的犯罪动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驱使：这类案例中，罪犯往往被物质利益所诱惑，如金钱、药品或其他可以通过非法手段获得的东西。例如，有一名年轻男子因无法满足自己对高科技产品的渴望而开始盗窃，他通过网络平台出售他偷来的商品赚取报酬。</w:t>
      </w:r>
      <w:r>
        <w:rPr>
          <w:sz w:val="32"/>
          <w:szCs w:val="32"/>
        </w:rPr>
        <w:t>&lt;/p&gt;&lt;p&gt;&lt;img src="/static-img/_654VfNhGD6XrbESNAicW4TGr4SUTSABGiN0rK6WLCIKG-5_L4XbT4iMrH4Bors9.jpg"&gt;&lt;/p&gt;&lt;p&gt;</w:t>
      </w:r>
      <w:r>
        <w:rPr>
          <w:sz w:val="32"/>
          <w:szCs w:val="32"/>
        </w:rPr>
        <w:t>复仇心理：有些人可能因为个人经历（如家庭悲剧）导致了强烈的情绪反应，进而选择采取暴力行动以寻求复仇。这类案件往往涉及极端暴力和杀戮，比如发生在美国的一起枪击事件，其中受害者的家属为了报复相关人员，也走上了同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隔离：长期缺乏社会互助和支持的人们可能会感到孤独无助，最终转向违法行径以获取注意或自我实现。这一点体现在许多青少年流氓化的情况，他们出于社交需求加入街头帮派，以此作为身份认同的手段。</w:t>
      </w:r>
      <w:r>
        <w:rPr>
          <w:sz w:val="32"/>
          <w:szCs w:val="32"/>
        </w:rPr>
        <w:t>&lt;/p&gt;&lt;p&gt;&lt;img src="/static-img/yHwuzY0t7sRTsjAPn2uC5ITGr4SUTSABGiN0rK6WLCIKG-5_L4XbT4iMrH4Bors9.png"&gt;&lt;/p&gt;&lt;p&gt;</w:t>
      </w:r>
      <w:r>
        <w:rPr>
          <w:sz w:val="32"/>
          <w:szCs w:val="32"/>
        </w:rPr>
        <w:t>精神健康问题：某些人的行为受到精神疾病影响，如抑郁症、高压力下产生幻听等，这些情况下他们可能没有意识到自己的行为已经超出了正常范围，从而造成了误伤甚至死亡事故。在一次著名案例中，一位患有严重抑郁症状的人士，在幻听指示下刺伤了一群平民后，被判为疯狂致死罪成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奈选择：面临生存危险或者生活困境时，有些人认为只有通过非法手段才能解决自己的生计问题。这包括但不限于贩卖毒品、走私人口等活动，它们虽然能够迅速提供经济上的回报，但也带来了巨大的道德风险和法律后果。</w:t>
      </w:r>
      <w:r>
        <w:rPr>
          <w:sz w:val="32"/>
          <w:szCs w:val="32"/>
        </w:rPr>
        <w:t>&lt;/p&gt;&lt;p&gt;&lt;img src="/static-img/sz2iAZelAwiy0uj2w1_XRoTGr4SUTSABGiN0rK6WLCIKG-5_L4XbT4iMrH4Bors9.png"&gt;&lt;/p&gt;&lt;p&gt;</w:t>
      </w:r>
      <w:r>
        <w:rPr>
          <w:sz w:val="32"/>
          <w:szCs w:val="32"/>
        </w:rPr>
        <w:t>理解这些不同的动机对于构建更有效的心理治疗计划至关重要。当我们试图帮助罪犯改变其行为时，必须考虑到他们背后的故事，以及如何将这种知识应用于实际干预措施上。此外，对公众来说，更深入地认识到各种类型的犯罪及其原因，可以减少恐惧感，并促进更加包容性的社会环境，使得人们能够更好地理解并接受那些需要帮助的人。</w:t>
      </w:r>
      <w:r>
        <w:rPr>
          <w:sz w:val="32"/>
          <w:szCs w:val="32"/>
        </w:rPr>
        <w:t>&lt;/p&gt;&lt;p&gt;&lt;a href = "/doc/405332-</w:t>
      </w:r>
      <w:r>
        <w:rPr>
          <w:sz w:val="32"/>
          <w:szCs w:val="32"/>
        </w:rPr>
        <w:t>犯罪心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罪犯背后的动机从欲望到无奈</w:t>
      </w:r>
      <w:r>
        <w:rPr>
          <w:sz w:val="32"/>
          <w:szCs w:val="32"/>
        </w:rPr>
        <w:t>.doc" rel="alternate" download="405332-</w:t>
      </w:r>
      <w:r>
        <w:rPr>
          <w:sz w:val="32"/>
          <w:szCs w:val="32"/>
        </w:rPr>
        <w:t>犯罪心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罪犯背后的动机从欲望到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